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1.2016 № 104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Об определении ответственного лица на проведение ведомственного контроля в сфере закупок для обеспечения муниципальных нужд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Первомайского сельского поселения от 11.03.2014 № 14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Первомайского сельского поселения», руководствуясь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т 30.04.2014 № 37 признать утратившим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лицом на проведение ведомственного контроля в сфере закупок для обеспечения муниципальных нужд Первомайского сельского поселения ведущего специалиста Администрации Первомайского сельского поселения Дубовую Анастасию Владими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Н. Левочкин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поряжение вносит сектор экономики и финансов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>Администрации Первомайского сельского поселения</w:t>
      </w: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4:00Z</dcterms:created>
  <dc:creator>GHOST</dc:creator>
  <dc:description/>
  <cp:keywords/>
  <dc:language>en-US</dc:language>
  <cp:lastModifiedBy>Экономист</cp:lastModifiedBy>
  <cp:lastPrinted>2016-11-24T10:53:00Z</cp:lastPrinted>
  <dcterms:modified xsi:type="dcterms:W3CDTF">2016-11-24T07:54:00Z</dcterms:modified>
  <cp:revision>2</cp:revision>
  <dc:subject/>
  <dc:title>ПОСТАНОВЛЕНИЕ   №</dc:title>
</cp:coreProperties>
</file>