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18.02.2021             </w:t>
        <w:tab/>
        <w:t xml:space="preserve">                       № 2/5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т 30.12.2020 № 69 «Об утверждении 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плана реализации 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rPr/>
      </w:pPr>
      <w:r>
        <w:rPr>
          <w:szCs w:val="28"/>
        </w:rPr>
        <w:t xml:space="preserve">«Обеспечение общественного порядка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и профилактика правонарушений»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на 2021 год»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pacing w:val="-6"/>
          <w:szCs w:val="28"/>
        </w:rPr>
        <w:t xml:space="preserve">               </w:t>
      </w:r>
      <w:r>
        <w:rPr>
          <w:spacing w:val="-6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 xml:space="preserve">Первомайского сельского поселения </w:t>
      </w:r>
      <w:r>
        <w:rPr>
          <w:spacing w:val="-6"/>
          <w:szCs w:val="28"/>
        </w:rPr>
        <w:t xml:space="preserve">от 18.02.2021  № 11/3  «О внесении изменений в постановление от 30.10.2018 № 133  «Об утверждении муниципальной программы Первомайского сельского поселения </w:t>
      </w:r>
      <w:r>
        <w:rPr>
          <w:szCs w:val="28"/>
        </w:rPr>
        <w:t xml:space="preserve">«Обеспечение общественного порядка и профилактика правонарушен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нести в распоряжение от 30.12.2020 № 69 «Об утверждении плана реализации 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на 2021 год» изменение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8.02.2021  № 2/5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общественного порядк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рофилактика правонарушений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90"/>
        <w:gridCol w:w="2045"/>
        <w:gridCol w:w="2584"/>
        <w:gridCol w:w="1384"/>
        <w:gridCol w:w="999"/>
        <w:gridCol w:w="1273"/>
        <w:gridCol w:w="1243"/>
        <w:gridCol w:w="2036"/>
        <w:gridCol w:w="1068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лей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Противодействие коррупции в Первомайском сельском поселени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в обществе нетерпимости к коррупционному повед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Первомай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: </w:t>
            </w: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ов нормативных правовых актов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в сфере размещения  заказов на поставку товаров, выполнение работ, оказание услуг для 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6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полномочий органов местного самоуправления и муниципальных служащи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Первомайского сельского поселения, их должностных лиц (проектов нормативных правовых ак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ертизы проектов нормативных правовых актов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>тиводействия коррупции в Первомайском сельском поселении, в том числе учебных пособий и материал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11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Первомайском сельском поселении, обеспечение защиты прав и законных интересов жителей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 «Профилактика экстремизма и терроризма в Первомайском сельском поселени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Защита населения от терроризма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граждан в профилактике экстремизма и террориз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Первомайском сельском поселе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, межэтнических конфликтов на территории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профилактика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5:20:00Z</cp:lastPrinted>
  <dcterms:modified xsi:type="dcterms:W3CDTF">2021-05-28T12:16:00Z</dcterms:modified>
  <cp:revision>43</cp:revision>
  <dc:subject/>
  <dc:title/>
</cp:coreProperties>
</file>