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8.02.2021               </w:t>
        <w:tab/>
        <w:t xml:space="preserve">                       № 2/3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64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1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18.02.2021  № 11/5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распоряжение от 30.12.2020 № 64 «Об утверждении плана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1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2.2021  № 2/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15"/>
        <w:gridCol w:w="2268"/>
        <w:gridCol w:w="283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1-05-28T12:14:00Z</dcterms:modified>
  <cp:revision>52</cp:revision>
  <dc:subject/>
  <dc:title/>
</cp:coreProperties>
</file>