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18.02.2021               </w:t>
        <w:tab/>
        <w:t xml:space="preserve">                       № 2/2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т 30.12.2020 № 63 «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на 2021 год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18.02.2021  № 11/4  «О внесении изменений в постановление от 30.10.2018 № 132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Первомайского сельского поселения</w:t>
      </w:r>
      <w:r>
        <w:rPr>
          <w:spacing w:val="-6"/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jc w:val="both"/>
        <w:rPr/>
      </w:pPr>
      <w:r>
        <w:rPr>
          <w:szCs w:val="28"/>
        </w:rPr>
        <w:t xml:space="preserve">Внести в распоряжение от 30.12.2020 № 63 «Об утверждении плана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Обеспечение качественными жилищно-коммунальными услугами населения Первомайского сельского поселения» на 2021 год», изменени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8.02.2021 № 2/2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3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5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1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62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3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1-05-28T12:04:00Z</dcterms:modified>
  <cp:revision>49</cp:revision>
  <dc:subject/>
  <dc:title/>
</cp:coreProperties>
</file>