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06.2021               </w:t>
        <w:tab/>
        <w:tab/>
        <w:t xml:space="preserve">               № 19/2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5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1 год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5.06.2021  № 50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30.12.2020 № 65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1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21  № 19/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08-13T13:01:00Z</dcterms:modified>
  <cp:revision>41</cp:revision>
  <dc:subject/>
  <dc:title/>
</cp:coreProperties>
</file>