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06.2021               </w:t>
        <w:tab/>
        <w:t xml:space="preserve">                       № 19/1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т 30.12.2020 № 63 «Об утверждении 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лана реализации муниципальной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Первомайского сельского поселения </w:t>
      </w:r>
    </w:p>
    <w:p>
      <w:pPr>
        <w:pStyle w:val="211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еспечение качественными </w:t>
      </w:r>
    </w:p>
    <w:p>
      <w:pPr>
        <w:pStyle w:val="211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21 год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 xml:space="preserve">от 25.06.2021  № 49  «О внесении изменений в постановление от 30.10.2018 № 132 « 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Обеспечение качественными жилищно-коммунальными услугами населения Первомайского сельского поселения</w:t>
      </w:r>
      <w:r>
        <w:rPr>
          <w:spacing w:val="-6"/>
          <w:sz w:val="28"/>
          <w:szCs w:val="28"/>
        </w:rPr>
        <w:t>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в распоряжение от 30.12.2020 № 63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Обеспечение качественными жилищно-коммунальными услугами населения Первомайского сельского поселения» на 2021 год», изменени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21 № 19/1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6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7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4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4T16:09:00Z</cp:lastPrinted>
  <dcterms:modified xsi:type="dcterms:W3CDTF">2021-08-13T13:02:00Z</dcterms:modified>
  <cp:revision>55</cp:revision>
  <dc:subject/>
  <dc:title/>
</cp:coreProperties>
</file>