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8.07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 в форме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 права собственности на земельный  участ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личием свободного земельного участка из земель сельскохозяйственного назначения, находящегося в муниципальной собственности муниципального образования «Первомайское сельское поселение», руководствуясь Земельным кодексом Российской Федерации, Постановлением Правительства Российской Федерации от 11.11.2002,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сти   торги  в форме   открытого  аукциона  по продаже  права собственности на земельный участок, находящийся  в муниципальной собственности Первомайского сельского поселения 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Определить на основании отчета об оценке земельного участка ООО «Перлина «М»,  начальную цену предмета торгов согласно приложению № 1 к настоящему распоряжению. </w:t>
      </w:r>
    </w:p>
    <w:p>
      <w:pPr>
        <w:pStyle w:val="Normal"/>
        <w:numPr>
          <w:ilvl w:val="0"/>
          <w:numId w:val="2"/>
        </w:numPr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атой проведения торгов в виде открытого аукциона 19 августа 2016 года в 10 часов 00 минут, местом проведения торгов: Ростовская область Миллеровский район х. Малотокмацкий ул. Мира, 15 (кабинет главы), временем и местом приема заявок на участие в торгах -  до 15 августа 2016 года до 16-00 часов в Администрации Первомайского сельского поселения по адресу: Ростовская область, Миллеровский район,  х. Малотокмацкий, ул. Мира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Администрации Первомайского сельского поселения  М.П. Ганноченко опубликовать извещение о проведении торгов на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торгов обеспечить порядок проведения                открытого аукциона  по продаже права собственности  на   земельный  участок,  находящийся в муниципальной собственности муниципального образования «Первомайское  сельское поселение», в соответствии  с требованием 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 Ганноченко М.П.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 Первомай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льского поселения № 37 от 08  июля 2016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95"/>
        <w:gridCol w:w="1701"/>
        <w:gridCol w:w="1559"/>
        <w:gridCol w:w="2268"/>
        <w:gridCol w:w="1587"/>
        <w:gridCol w:w="1598"/>
        <w:gridCol w:w="1480"/>
        <w:gridCol w:w="1396"/>
      </w:tblGrid>
      <w:tr>
        <w:trPr>
          <w:trHeight w:val="475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 </w:t>
            </w:r>
            <w:r>
              <w:rPr/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rPr/>
            </w:pPr>
            <w:r>
              <w:rPr/>
              <w:t>кв. м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  <w:t>разрешен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еменение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це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г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  <w:p>
            <w:pPr>
              <w:pStyle w:val="Normal"/>
              <w:autoSpaceDE w:val="false"/>
              <w:rPr/>
            </w:pPr>
            <w:r>
              <w:rPr/>
              <w:t>5% (руб.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ток установле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0" w:name="DDE_LINK"/>
            <w:bookmarkStart w:id="1" w:name="DDE_LINK"/>
            <w:bookmarkEnd w:id="1"/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а торгов</w:t>
            </w:r>
          </w:p>
          <w:p>
            <w:pPr>
              <w:pStyle w:val="Normal"/>
              <w:autoSpaceDE w:val="false"/>
              <w:rPr/>
            </w:pPr>
            <w:r>
              <w:rPr/>
              <w:t>(руб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  размере 20% (руб.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Миллеровский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ое сельское поселение, садово-огородническое общество «Надежда»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1:22:0501001:1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тениеводство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9473,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3,6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94,6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9:00Z</dcterms:created>
  <dc:creator>Secret</dc:creator>
  <dc:description/>
  <cp:keywords/>
  <dc:language>en-US</dc:language>
  <cp:lastModifiedBy>Поселение</cp:lastModifiedBy>
  <cp:lastPrinted>2015-10-02T08:56:00Z</cp:lastPrinted>
  <dcterms:modified xsi:type="dcterms:W3CDTF">2016-07-18T13:25:00Z</dcterms:modified>
  <cp:revision>10</cp:revision>
  <dc:subject/>
  <dc:title>РОССИЙСКАЯ ФЕДЕРАЦИЯ</dc:title>
</cp:coreProperties>
</file>