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Cs w:val="44"/>
        </w:rPr>
      </w:pPr>
      <w:r>
        <w:rPr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.04.2016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торгов в форме открытого аукцио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максимального пополнения бюджета Первомайского сельского поселения  и в соответствии с Федеральным законом от 21.12.2001 № 178-ФЗ                                  «О приватизации государственного и муниципального имущества», Решением Собрания депутатов Первомайского сельского поселения от 12.11.2015 № 169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6 год и на плановый период 2017 и 2018 годов»,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обиль легковой ВАЗ 2106.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K</w:t>
      </w:r>
      <w:r>
        <w:rPr>
          <w:sz w:val="28"/>
          <w:szCs w:val="28"/>
        </w:rPr>
        <w:t>21060020020002830, регистрационный номер к450мв 61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,кузов цвет-фиолетовый баклажан, находящийся по адресу: Ростовская область, Миллеровский район,                          х. Малотокмацкий, ул. Мира, 15 (Лот № 1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начальная цена предмета аукциона, указанного в пункте 1 настоящего распоряжения, согласно отчету об оценке рыночной стоимости  от 26.11.2015 № 128-2015, выполненному независимым оценщиком: ИП Сербин С.Н., составляет: 24 600,00 руб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Лот № 1 – Автомобиль легковой ВАЗ 2106, идентификационный номер </w:t>
      </w:r>
      <w:r>
        <w:rPr>
          <w:b w:val="false"/>
          <w:sz w:val="28"/>
          <w:szCs w:val="28"/>
          <w:lang w:val="en-US"/>
        </w:rPr>
        <w:t>V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TK</w:t>
      </w:r>
      <w:r>
        <w:rPr>
          <w:b w:val="false"/>
          <w:sz w:val="28"/>
          <w:szCs w:val="28"/>
        </w:rPr>
        <w:t>21060020020002830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д выпуска 2001, № двигателя ВАЗ 2106, кузов) № </w:t>
      </w:r>
      <w:r>
        <w:rPr>
          <w:b w:val="false"/>
          <w:sz w:val="28"/>
          <w:szCs w:val="28"/>
          <w:lang w:val="en-US"/>
        </w:rPr>
        <w:t>XTK</w:t>
      </w:r>
      <w:r>
        <w:rPr>
          <w:b w:val="false"/>
          <w:sz w:val="28"/>
          <w:szCs w:val="28"/>
        </w:rPr>
        <w:t>21060020020002830, цвет кузова фиолетовый баклажан, находящийся по адресу: Ростовская область, Миллеровский район, х. Малотокмацкий, ул. Мира, 15 (Лот № 1) - 24600 руб. 00 коп. (двадцать четыре тысячи шестьсот) рублей 00 копеек 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Дубовой А.В.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в  срок до 07 апреля  2016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беспечить опубликование в официальном выпуске Первомайского сельского поселения «Вести Власти», размещение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Администрации Первомайского сельского поселения   информационного сообщения о проведении аукциона с указанием всех необходимых сведений,  не менее чем за тридцать дней до даты продажи указанного имущества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значить   проведение   аукциона  на  17 мая   2016  года   на 10  часов    00 минут, по адресу: Ростовская область, Миллеровский район,  х.Малотокмацкий, ул. Мира, 15,  кабинет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 что   прием   заявок  с  прилагаемыми   к   ним  документами начинается с 14 часов 00 минут 14 апреля 2016 года и заканчивается в 17 часов 00 минут 10 мая 2016 года по адресу: Ростовская область, Миллеровский район,  х.Малотокмацкий, ул. Мира,15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седание     комиссии     о     признании      претендентов  участниками  аукциона назначить на 13 мая  2016 года на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естом  подведения  итогов  аукциона  является  адрес, указанный  в  п. 4 настоящего распоряжения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  за   исполнением   настоящего   распоряжения    оставляю за собой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Глава Первомайского</w:t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8"/>
        </w:rPr>
        <w:t>сельского поселения  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7:00Z</dcterms:created>
  <dc:creator>1</dc:creator>
  <dc:description/>
  <cp:keywords/>
  <dc:language>en-US</dc:language>
  <cp:lastModifiedBy>Экономист</cp:lastModifiedBy>
  <cp:lastPrinted>2016-04-11T11:46:00Z</cp:lastPrinted>
  <dcterms:modified xsi:type="dcterms:W3CDTF">2016-04-11T08:48:00Z</dcterms:modified>
  <cp:revision>9</cp:revision>
  <dc:subject/>
  <dc:title>Российская Федерация</dc:title>
</cp:coreProperties>
</file>