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1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 при Администрации Первомайского сельского поселения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¹ Областного закона от 06.07.2011 № 619-ЗС «Об общественной палате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ый совет при Администрации  Первомайского сельского поселения в количестве 3 членов общественного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бщественного совета при Администрации  Первомайского сельского поселения согласно приложению к настоящему распоряжению.</w:t>
        <w:tab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сельского поселения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12.01.2016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кользин Виктор Алексеевич  - пенсионер, ранее замещал муниципальну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лжность Главы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Локтева Любовь Борисовна  –     пенсионер, ранее замещал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й службы заведующего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повалова Наталья Григорьевна  - пенсионер, ранее замещала должность муниципальной службы специалиста первой категории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Secret</dc:creator>
  <dc:description/>
  <cp:keywords/>
  <dc:language>en-US</dc:language>
  <cp:lastModifiedBy>Первомайское сп</cp:lastModifiedBy>
  <cp:lastPrinted>2015-12-30T14:26:00Z</cp:lastPrinted>
  <dcterms:modified xsi:type="dcterms:W3CDTF">2015-12-30T11:26:00Z</dcterms:modified>
  <cp:revision>19</cp:revision>
  <dc:subject/>
  <dc:title>РОССИЙСКАЯ ФЕДЕРАЦИЯ</dc:title>
</cp:coreProperties>
</file>