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1.12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лана  проведения плановых проверок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  осуществлении  ведомственного  контр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закупок для обеспечения муниципальных нуж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ервомайского сельского поселения на 2016 год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ервомайского сельского поселения от 11.03.2014 № 14 «Об утверждении порядка осуществления ведомственного контроля в сфере закупок для обеспечения муниципальных нужд Первомайского сельского поселе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 Утвердить  прилагаемый  план мероприятий ведомственного контроля по осуществлению закупок, товаров, работ, услуг на 2016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ссия ведомственного контроля по осуществлению закупок товаров, работ, услуг на 2015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ведующий сектором экономики и финансов – Г.Г. Червяко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 первой категории – А.В. Дубов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 первой категории – Е.М. Талае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 </w:t>
      </w:r>
      <w:r>
        <w:rPr>
          <w:bCs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     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М.Н. Лев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Распоряж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ервой категор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 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user</dc:creator>
  <dc:description/>
  <cp:keywords/>
  <dc:language>en-US</dc:language>
  <cp:lastModifiedBy>Экономист</cp:lastModifiedBy>
  <cp:lastPrinted>2014-12-23T10:20:00Z</cp:lastPrinted>
  <dcterms:modified xsi:type="dcterms:W3CDTF">2015-12-15T14:07:00Z</dcterms:modified>
  <cp:revision>2</cp:revision>
  <dc:subject/>
  <dc:title>Администрация </dc:title>
</cp:coreProperties>
</file>