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ОМАЙСКОЕ   СЕЛЬСКОЕ ПОСЕЛЕНИЕ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ВОМАЙСКОГО  СЕЛЬСКОГО ПОС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10.2011                                             № 97                               х. Малотокмац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работке проекта муниципаль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срочной целевой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хранение и развитие культуры на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2-2014 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остановлением Администрации Первомайского сельского поселения от 15.09.2011</w:t>
        <w:tab/>
        <w:t xml:space="preserve"> № 39 «Об основных направлениях бюджетной и налоговой политики Первомайского сельского поселения на 2012 – 2014 годы» и в целях реализации комплекса мероприятий по сохранению и развитию культуры на территории Первомай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ект муниципальной долгосрочной целевой программы, предусматривающей реализацию комплекса мероприятий по сохранению и развитию культуры на территории Первомай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екта муниципальной долгосрочной целевой программы – Муниципальная долгосрочная целев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хранение и развитие культуры на территории Первомайского сельского поселения на 2012-2014 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 - Программ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униципальным заказчиком Программы – Администрацию Первомай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очник финансирования Программы – средства бюджета Первомайского сельского поселения Миллер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азработки программы – до 15 октяб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разработка проекта Программы дополнительного финансирования не треб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Аколь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1</dc:creator>
  <dc:description/>
  <cp:keywords/>
  <dc:language>en-US</dc:language>
  <cp:lastModifiedBy>User</cp:lastModifiedBy>
  <dcterms:modified xsi:type="dcterms:W3CDTF">2011-10-19T10:24:00Z</dcterms:modified>
  <cp:revision>15</cp:revision>
  <dc:subject/>
  <dc:title/>
</cp:coreProperties>
</file>