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ОМАЙСКОЕ   СЕЛЬСКОЕ ПОСЕЛЕНИЕ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ЕРВОМАЙСКОГО  СЕЛЬСКОГО ПОСЕЛЕНИ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10.2011                                             № 96                                х. Малотокмацк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зработке проекта муниципальн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госрочной целевой программ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нформирование населения о деятель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ов местного самоуправления на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омайского сельского посел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12-2014 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остановлением Администрации Первомайского сельского поселения от 15.09.2011</w:t>
        <w:tab/>
        <w:t xml:space="preserve"> № 39 «Об основных направлениях бюджетной и налоговой политики Первомайского сельского поселения на 2012 – 2014 годы» и в целях обеспечения своевременного и достоверного информирования населения о деятельности органов местного самоуправления муниципального образования  «Первомайское сельское поселени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проект муниципальной долгосрочной целевой программы, предусматривающей реализацию комплекса мероприятий по информированию населения муниципального образования о деятельности органов местного самоуправления, доведению до сведения населения оперативной и достоверной информации о важнейших  общественно-политических, социально-культурных событиях в поселении, о деятельности Администрации Первомайского сельского поселения  и Собрания Депутатов, состоянии экономики, экологии и других сфер общественной жизни поселения, вопросам прав, свобод и обязанностей граждан, их безопасности и другим вопросам, представляющим общественный интерес.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екта муниципальной долгосрочной целевой программы – Муниципальная долгосрочная целевая программа «Информирование населения о деятельности органов местного самоуправления на территории Первомайского сельского поселения на 2012-2014  годы» (далее  - Программа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муниципальным заказчиком Программы – Администрацию Первомайского сельского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точник финансирования Программы – средства бюджета Первомайского сельского поселения Миллеров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ок разработки программы – до 15 октяб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 разработка проекта Программы дополнительного финансирования не треб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В.А.Аколь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2:00Z</dcterms:created>
  <dc:creator>1</dc:creator>
  <dc:description/>
  <cp:keywords/>
  <dc:language>en-US</dc:language>
  <cp:lastModifiedBy>User</cp:lastModifiedBy>
  <dcterms:modified xsi:type="dcterms:W3CDTF">2011-10-17T06:15:00Z</dcterms:modified>
  <cp:revision>13</cp:revision>
  <dc:subject/>
  <dc:title/>
</cp:coreProperties>
</file>