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ВОМАЙСКОЕ   СЕЛЬСКОЕ ПОСЕЛЕНИЕ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ВОМАЙСКОГО  СЕЛЬСКОГО ПОСЕЛЕНИ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10.2011                                             № 105                              х. Малотокмац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зработке проекта муниципальн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госрочной целев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ти внутрипоселков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и троту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айском сельском поселен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постановлением Администрации Первомайского сельского поселения от 15.09.2011</w:t>
        <w:tab/>
        <w:t xml:space="preserve"> № 39 «Об основных направлениях бюджетной и налоговой политики Первомайского сельского поселения на 2012 – 2014 годы» и в целях обеспечения своевременного и достоверного информирования населения о деятельности органов местного самоуправления муниципального образования  «Первомайское сельское посел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ть проект муниципальной долгосрочной целевой программы, </w:t>
      </w:r>
      <w:r>
        <w:rPr>
          <w:rFonts w:cs="Times New Roman" w:ascii="Times New Roman" w:hAnsi="Times New Roman"/>
          <w:sz w:val="28"/>
          <w:szCs w:val="28"/>
        </w:rPr>
        <w:t>развитие сети внутрипоселковых автомобильных дорог и тротуаров в Первомайском сельском поселении на 2012-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екта муниципальной долгосрочной целевой программы – Муниципальная долгосрочная целевая программа «Развитие сети внутрипоселковых автомобильных дорог и тротуаров в Первомайском сельском поселении на 2012-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 (далее  - Программ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муниципальным заказчиком Программы – Администрацию Первомай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точник финансирования Программы – средства бюджета Первомайского сельского поселения Миллеров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 разработки программы – до 15 октября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разработка проекта Программы дополнительного финансирования не треб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В.А.Аколь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2:00Z</dcterms:created>
  <dc:creator>1</dc:creator>
  <dc:description/>
  <cp:keywords/>
  <dc:language>en-US</dc:language>
  <cp:lastModifiedBy>User</cp:lastModifiedBy>
  <dcterms:modified xsi:type="dcterms:W3CDTF">2011-11-30T11:29:00Z</dcterms:modified>
  <cp:revision>14</cp:revision>
  <dc:subject/>
  <dc:title/>
</cp:coreProperties>
</file>