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изнании аукциона несостоявшимс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0                                                  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тор аукциона:</w:t>
      </w:r>
      <w:r>
        <w:rPr>
          <w:sz w:val="28"/>
          <w:szCs w:val="28"/>
        </w:rPr>
        <w:t xml:space="preserve"> Администрация Первомайского сельского по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 аукциона:</w:t>
      </w:r>
      <w:r>
        <w:rPr>
          <w:sz w:val="28"/>
          <w:szCs w:val="28"/>
        </w:rPr>
        <w:t xml:space="preserve"> Ростовская область, Миллеровский район,</w:t>
        <w:br/>
        <w:t>х. Малотокмацкий, ул. Мира, 15, кабинет глав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 аукциона:</w:t>
      </w:r>
      <w:r>
        <w:rPr>
          <w:sz w:val="28"/>
          <w:szCs w:val="28"/>
        </w:rPr>
        <w:t xml:space="preserve"> продажа права аренды земельного участка из земель сельскохозяйственного назначения с кадастровым номером 61:22:0600028:701, местоположение:  Ростовская обл., Миллеровский район, Первомайское сельское поселение, в юго-западной части кадастрового квартала с кадастровым номером 61:22:0600028, площадью 12000 кв.м., разрешенное использование: для эксплуатации п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ая цена:</w:t>
      </w:r>
      <w:r>
        <w:rPr>
          <w:sz w:val="28"/>
          <w:szCs w:val="28"/>
        </w:rPr>
        <w:t xml:space="preserve"> 9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ток:</w:t>
      </w:r>
      <w:r>
        <w:rPr>
          <w:sz w:val="28"/>
          <w:szCs w:val="28"/>
        </w:rPr>
        <w:t xml:space="preserve"> 19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ители: ИП и глава К(Ф)Х Салманов Назим Мусеиб оглы</w:t>
      </w:r>
      <w:r>
        <w:rPr>
          <w:sz w:val="28"/>
          <w:szCs w:val="28"/>
        </w:rPr>
        <w:t xml:space="preserve">, паспорт 60 15 841081, выдан Межрайонным отделом УФМС России по Ростовской области в городе Миллерово 18.11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По результатам рассмотрения заявок на участие в аукцио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Руководствуясь пунктом 14 статьи 39.12 Земельного кодекса Российской Федерации признать несостоявшимся аукцион, назначенный на 06.05.2020, по продаже права аренды </w:t>
      </w:r>
      <w:r>
        <w:rPr>
          <w:sz w:val="28"/>
          <w:szCs w:val="28"/>
        </w:rPr>
        <w:t>земельного участка из земель сельскохозяйственного назначения с кадастровым номером 61:22:0600028:701, местоположение: Ростовская обл.,  Миллеровский район, Первомайское сельское поселение, в юго-западной части кадастрового квартала с кадастровым номером 61:22:0600028</w:t>
      </w:r>
      <w:r>
        <w:rPr>
          <w:color w:val="000000"/>
          <w:sz w:val="28"/>
          <w:szCs w:val="28"/>
        </w:rPr>
        <w:t>, в связи с подачей только одной заявки на участие в аукционе по окончанию срока подачи заявок на участие в аукцио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править единственному заявителю ИП и главе К(Ф)Х Салманову </w:t>
      </w:r>
      <w:r>
        <w:rPr>
          <w:sz w:val="28"/>
          <w:szCs w:val="28"/>
          <w:u w:val="single"/>
        </w:rPr>
        <w:t>Назиму Мусеиб оглы</w:t>
      </w:r>
      <w:r>
        <w:rPr>
          <w:color w:val="000000"/>
          <w:sz w:val="28"/>
          <w:szCs w:val="28"/>
        </w:rPr>
        <w:t xml:space="preserve"> три экземпляра подписанного проекта договора аренды земельного участка, указанного в пункте 1 в течение десяти дней со дня рассмотрения поданной им заявки на участие в аукционе.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 сельского поселения                                                М.Н.Левочки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4:00Z</dcterms:created>
  <dc:creator>Gos</dc:creator>
  <dc:description/>
  <cp:keywords/>
  <dc:language>en-US</dc:language>
  <cp:lastModifiedBy>Zumo</cp:lastModifiedBy>
  <cp:lastPrinted>2020-04-27T15:57:00Z</cp:lastPrinted>
  <dcterms:modified xsi:type="dcterms:W3CDTF">2020-04-27T12:58:00Z</dcterms:modified>
  <cp:revision>8</cp:revision>
  <dc:subject/>
  <dc:title>П Р О Т О К О Л   №  26</dc:title>
</cp:coreProperties>
</file>