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 ОБЛАСТЬ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ЛЛЕРОВСКИЙ 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ЕРВОМАЙСКОЕ  СЕЛЬСКОЕ 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ВОМАЙСКОГО 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.___.201__г.                             № _______                                    х. Малотокмац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Регламента работ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ктного управляющего  Администр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hd w:fill="FFFFFF" w:val="clear"/>
        <w:jc w:val="both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73737"/>
        </w:rPr>
        <w:t xml:space="preserve">            </w:t>
      </w:r>
      <w:r>
        <w:rPr>
          <w:sz w:val="28"/>
          <w:szCs w:val="28"/>
        </w:rPr>
        <w:t xml:space="preserve">В соответствии со статьей  38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hd w:fill="FFFFFF" w:val="clear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73737"/>
        </w:rPr>
      </w:pPr>
      <w:r>
        <w:rPr>
          <w:color w:val="373737"/>
        </w:rPr>
      </w:r>
    </w:p>
    <w:p>
      <w:pPr>
        <w:pStyle w:val="Normal"/>
        <w:shd w:fill="FFFFFF" w:val="clear"/>
        <w:jc w:val="both"/>
        <w:rPr/>
      </w:pPr>
      <w:r>
        <w:rPr>
          <w:color w:val="373737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Регламент работы контрактного управляющего  Администрации Первомай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73737"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аспоряжение подлежит официальному обнародованию и вступает в силу с 25 ноября 2016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М.Н. Левочк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Распоряжение вноси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Администрации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ервома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__.__. 20__ № 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контрактного управляющего 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й регламент работы контрактного управляющего Администрации Первомайского сельского поселения (далее - Регламент) устанавливает порядок  организации деятельности контрактного управляющего при планировании и осуществлении закупок товаров, работ, услуг для обеспечения муниципальных нужд, а также порядок взаимодействия контрактного управляющего со структурными подразделениями и должностными лицами Администрации Первомайского сель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ссией по осуществлению закупок в Администрации Первомай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актный управляющий –  ответственное лицо за осуществление закупок в Администрации Первомайского сельского поселения, включая исполнение каждого контракта, назначается из состава специалистов Администрации Первомайского сельского поселения распоряжением Администрации Первомайского сельского поселения, в целях обеспечения планирования и осуществления муниципальным заказчиком в соответствии с частью 1 статьи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 (далее - Заказчик) закупок товаров, работ, услуг для обеспечения муниципальных нужд (далее - закуп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актный управляющий назначается Заказчиком, у которого отсутствует контрактная служба и  совокупный годовой объем закупок которого в соответствии с планом-графиком не превышает сто миллионов рубле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актным управляющим не может быть физическое лицо, лично заинтересованное в результатах процедур определения поставщиков (подрядчиков, исполнителей), а также должностное лицо органов, уполномоченных на осуществление контроля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выявления в качестве контрактного управляющего указанного лица Заказчик обязан незамедлительно освободить его от работы в качестве контрактного управляющего и назначить иное лицо, соответствующее требованиям Закона и настоящего Регламент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актный управляющий в своей деятельности руководствуется Конституцией Российской Федерации, Федеральным законом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Регламентом, иными нормативными правовыми актами Российской Федера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дачами контрактного управляющего являются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воевременное и полное удовлетворения потребностей Администрации Первомайского сельского поселения в товарах, работах, услугах с необходимыми показателями цены, качества и надежно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эффективное использование денежных средст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звитие добросовестной конкуренци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гласности и прозрачности при формировании, размещении и исполнении заказа на поставки товаров, выполнение работ, оказание услуг для нужд Администрации Первомай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актный управляющий может быть членом комиссии по осуществлению закупок Заказч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Функции и полномочия контрактного управляюще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актный управляющий осуществляет следующие функции и полномоч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и планировании закупок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размещает планы закупок на сайтах Заказчика в информационно-телекоммуникационной сети «Интернет» (при наличии), а также опубликовывает в любых печатных изданиях в соответствии с частью 10 статьи 17 Федерального зако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организует утверждение плана закупок, плана-графи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ри определении поставщиков (подрядчиков, исполнителей)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организует подготовку описания объекта закупки в документации о закупк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мочности участника закупки заключать контрак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тветствия дополнительным требованиям, устанавливаемым в соответствии с частью 2 статьи 31 Федерального зако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) публикует по решению Главы Первомайского сельского поселения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уме электронных документов, заявкам на участие в закупк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) привлекает экспертов, экспертные организ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) обеспечивает заключение контрак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и исполнении, изменении, расторжении контракт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Контрактный управляющий осуществляет иные полномочия, предусмотренные Федеральным законом, в том числ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0) применяет</w:t>
      </w:r>
      <w:r>
        <w:rPr/>
        <w:t xml:space="preserve"> </w:t>
      </w:r>
      <w:r>
        <w:rPr>
          <w:b w:val="false"/>
          <w:sz w:val="28"/>
          <w:szCs w:val="28"/>
        </w:rPr>
        <w:t>статью 19Федерального закона « Нормирование в сфере закупок»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В целях реализации функций и полномочий, указанных в пунктах 7, 8 настоящего Регламенте, контрактный управляющий обязан соблюдать обязательства и требования, установленные Федеральным законом, в том числ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При централизации закупок в соответствии со статьей 26 Федерального закона контрактный управляющий осуществляет функции и полномочия, предусмотренные пунктами 7 и 8 настоящего Регламента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/>
      </w:pPr>
      <w:r>
        <w:rPr>
          <w:bCs/>
          <w:sz w:val="28"/>
          <w:szCs w:val="28"/>
        </w:rPr>
        <w:t xml:space="preserve">III. Порядок  </w:t>
      </w:r>
      <w:r>
        <w:rPr>
          <w:sz w:val="28"/>
          <w:szCs w:val="28"/>
        </w:rPr>
        <w:t xml:space="preserve">взаимодействия контрактного управляющего со структурными подразделениями и должностными лицами Администрации Первомайског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ель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ей по осуществлению закупо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в Администрации Первомай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0. Контрактный управляющий выполняет свои обязанности во взаимодействии  со структурными подразделениями и должностными лицами Администрации Первомай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 специалистом Администрации Первомайского сельского поселения по правовой работе – по вопросам разработки извещений об осуществлении закупок, документации о закупках, проектов контрактов и и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ектором экономики и финансов – по вопросам открытия/закрытия счетов для временного хранения денежных средств, приема/возврата обеспечений заявок участников процедур закупок, приема/возврата обеспечений исполнения контрактов, по вопросам материально-технического обеспечения деятельности контрактного управляющего, в том числе предоставление удобного для целей проведения переговоров, процедур вскрытия конвертов помещения, средств аудио/видеозаписи, оргтехники и канцелярских товаров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Контрактный управляющий выполняет свои обязанности во взаимодействии        с комиссией по осуществлению закупок в Администрации Первомайского сельского посел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определении поставщиков (подрядчиков, исполнителей)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ет организационно-техническое обеспечение деятельности комиссии по осуществлению закупок.</w:t>
      </w:r>
    </w:p>
    <w:p>
      <w:pPr>
        <w:pStyle w:val="Normal"/>
        <w:shd w:fill="FFFFFF" w:val="clea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П</w:t>
      </w:r>
      <w:r>
        <w:rPr>
          <w:sz w:val="28"/>
          <w:szCs w:val="28"/>
        </w:rPr>
        <w:t>оказатели результативности деятельности</w:t>
      </w:r>
      <w:r>
        <w:rPr>
          <w:bCs/>
          <w:sz w:val="28"/>
          <w:szCs w:val="28"/>
        </w:rPr>
        <w:t xml:space="preserve"> контрактного управляюще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ответственность контрактного управляюще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Контрактный управляющий обязан выполнять возложенные на него функции, исходя из необходимости достижения следующих показателей результативности деятельност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проводимых процедур закупок законодательству Российской Федерации, законам Ростовской области, нормативным правовым актам Ростовской области, отсутствие замечаний (предписания) со стороны контролирующих органов, уменьшение количества жалоб от участников процедур закупок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кономия   денежных   средств, полученная   по  результатам    осуществления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Контрактный управляющий несет ответственность, предусмотренную законодательством Российской Федерации, в пределах осуществляемых им полномоч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20:00Z</dcterms:created>
  <dc:creator>777</dc:creator>
  <dc:description/>
  <cp:keywords/>
  <dc:language>en-US</dc:language>
  <cp:lastModifiedBy>Экономист</cp:lastModifiedBy>
  <cp:lastPrinted>2016-12-16T13:42:00Z</cp:lastPrinted>
  <dcterms:modified xsi:type="dcterms:W3CDTF">2016-12-16T11:20:00Z</dcterms:modified>
  <cp:revision>2</cp:revision>
  <dc:subject/>
  <dc:title>Зарегистрирован в Минюсте РФ 26 ноября 2013 г</dc:title>
</cp:coreProperties>
</file>