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, ведения и утвержд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ых перечней муниципальных услуг и работ,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майского сельского поселения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Первомай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Первомайского сельского поселения Миллеровского района, в ведении которого находятся муниципальные учреждения Первомайского сельского поселения,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Первомай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Первомайского сельского поселения, утвержденной постановлением Администрации Первомайского сельского поселения от 29.12.2012 № 89 «О порядке организации работы по формированию и финансовому обеспечению муниципального задания муниципальным учреждениям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Первомайского сельского поселения Миллеровского района, утвержденными Администрацией Первомай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Первомай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 № 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Первомай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Первомай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 xml:space="preserve">2. Ведомственные перечни муниципальных услуг и работ формируются главным распорядителем средств бюджета Первомайского сельского поселения Миллеровского района, </w:t>
      </w:r>
      <w:r>
        <w:rPr>
          <w:sz w:val="28"/>
          <w:szCs w:val="28"/>
        </w:rPr>
        <w:t xml:space="preserve">осуществляющим функции и полномочия учредителя муниципальных бюджетных учреждений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го учреждения Первомай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деятельности муниципального учреждения Первомай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0:00Z</dcterms:created>
  <dc:creator>Данильченко Н.</dc:creator>
  <dc:description/>
  <cp:keywords/>
  <dc:language>en-US</dc:language>
  <cp:lastModifiedBy>Первомайское сп</cp:lastModifiedBy>
  <cp:lastPrinted>2015-02-18T15:16:00Z</cp:lastPrinted>
  <dcterms:modified xsi:type="dcterms:W3CDTF">2015-02-25T08:14:00Z</dcterms:modified>
  <cp:revision>6</cp:revision>
  <dc:subject/>
  <dc:title/>
</cp:coreProperties>
</file>