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 2016  г. № 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бюджета </w:t>
      </w:r>
    </w:p>
    <w:p>
      <w:pPr>
        <w:pStyle w:val="Normal"/>
        <w:rPr/>
      </w:pPr>
      <w:r>
        <w:rPr>
          <w:sz w:val="27"/>
          <w:szCs w:val="27"/>
        </w:rPr>
        <w:t>Первомайского сельского 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9 месяцев  2016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5.08.2016   № 195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 9 месяцев  2016 года по доходам в сумме 7844,0 тыс. рублей, по расходам в сумме 7623,1 тыс. рублей с превышением  доходов над расходами (профицит бюджета Первомайского сельского поселения Миллеровского района) в сумме 220,9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9 месяцев 2016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>разместить (опубликовать) на официальном сайте</w:t>
      </w:r>
      <w:r>
        <w:rPr>
          <w:sz w:val="27"/>
          <w:szCs w:val="27"/>
        </w:rPr>
        <w:t xml:space="preserve"> Первомайского сельского поселения  сведения о ходе исполнения бюджета Первомайского сельского поселения Миллеровского района за 9 месяцев 2016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9 месяцев 2016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Постановление вступает в силу со дня его</w:t>
      </w:r>
      <w:r>
        <w:rPr>
          <w:sz w:val="28"/>
        </w:rPr>
        <w:t xml:space="preserve"> размещения (опубликования) на официальном сайте Первомай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Глава  Первомайского сельского поселения                              М.Н. Левочкин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/>
      </w:pPr>
      <w:r>
        <w:rPr>
          <w:rFonts w:cs="Times New Roman" w:ascii="Times New Roman" w:hAnsi="Times New Roman"/>
        </w:rPr>
        <w:t>Администрации Первомайского 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bCs/>
        </w:rPr>
        <w:t>Первомай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 ________  № __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ходе исполнения бюджета Первомайского 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 9 месяцев  2016 года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ение бюджета Первомайского сельского поселения Миллеровского района за 9 месяцев  2016 года составило по доходам в сумме 7844,0 тыс. рублей, или 67,9 процентов к годовому плану, и по расходам в сумме 7623,1 тыс. рублей, или 65,3 процента к плану года. Профицит по итогам 9 месяцев 2016 года составил 220,9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б исполнении бюджета Первомайского сельского поселения Миллеровского района за 9 месяцев 2016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/>
        <w:t>Налоговые и неналоговые доходы бюджета Первомайского сельского поселения Миллеровского района исполнены в сумме 5802,4 тыс. рублей, или 62,8 процента к годовым бюджетным назначениям.</w:t>
      </w:r>
    </w:p>
    <w:p>
      <w:pPr>
        <w:pStyle w:val="Normal"/>
        <w:autoSpaceDE w:val="false"/>
        <w:ind w:firstLine="720"/>
        <w:jc w:val="both"/>
        <w:rPr/>
      </w:pPr>
      <w:r>
        <w:rPr/>
        <w:t>Данный показатель ниже уровня соответствующего показателя прошлого года на 431,2 тыс. рублей, или на 6,9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Так, по отдельным налоговым источникам по сравнению с соответствующим периодом прошлого года наблюдается:</w:t>
      </w:r>
    </w:p>
    <w:p>
      <w:pPr>
        <w:pStyle w:val="Normal"/>
        <w:autoSpaceDE w:val="false"/>
        <w:ind w:firstLine="720"/>
        <w:jc w:val="both"/>
        <w:rPr/>
      </w:pPr>
      <w:r>
        <w:rPr/>
        <w:t>по налогу на доходы физических лиц увеличение – на 528,7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о единому сельскохозяйственному налогу – увеличение на 19,4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государственная пошлина – увеличение на  17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выравнивания бюджетной обеспеченности сельского поселения оказана финансовая поддержка в объеме 1196,2 тыс. рублей, в том числе за счет субвенции из областного бюджета – 1196,2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Первомайского сельского поселения Миллеровского района исполнены в сумме 7623,1 тыс. рублей или 65,3 процента к  годовому план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9 месяцев 2016 года направлено 2595,2 тыс. рублей, что составляет 34,0 процента всех расходов. </w:t>
      </w:r>
    </w:p>
    <w:p>
      <w:pPr>
        <w:pStyle w:val="Normal"/>
        <w:autoSpaceDE w:val="false"/>
        <w:ind w:firstLine="720"/>
        <w:jc w:val="both"/>
        <w:rPr/>
      </w:pPr>
      <w:r>
        <w:rPr/>
        <w:t>На финансирование жилищно-коммунального хозяйства направлено  470,2 тыс.рублей или 64,0 процента к годовым плановым назначениям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Расходы по разделу «Национальная оборона» за отчетный период исполнены в сумме  100,2 тыс. рублей, что составляет  57,3 процентов к плану 2016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 развитие национальной экономики (дорожные фонды, а также на развитие других отраслей экономики) направлено 1298,0 тыс. рублей, что составляет 75,4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</w:rPr>
        <w:t>На обеспечение деятельности национальной безопасности и правоохранительной деятельности направлено 61,3 тыс. рублей  или 56,5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сроченная задолженность по долговым обязательствам бюджета Миллеровского района отсутствует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сектором экономики и финансов                                   Г.Г. Червякова</w:t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исполнения бюджета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 xml:space="preserve">Первомайского сельского поселения Миллеровского района за 9 месяцев </w:t>
      </w:r>
    </w:p>
    <w:p>
      <w:pPr>
        <w:pStyle w:val="Normal"/>
        <w:ind w:left="6237" w:hanging="0"/>
        <w:jc w:val="right"/>
        <w:rPr/>
      </w:pPr>
      <w:r>
        <w:rPr>
          <w:bCs/>
        </w:rPr>
        <w:t>2016 год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/>
        <w:t>Миллеровского района за 9 месяцев 2016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129"/>
        <w:gridCol w:w="1701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2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adow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унитарных предприятий, в том числе казенных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бюджетных и автономных учреждений, а также имущества государственных и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движимого имущества бюджетных и автономных учреждений, а также имущества государственных и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продажи земельных участков, находящихся  в государственной и муниципальной собственности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37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</w:tr>
      <w:tr>
        <w:trPr>
          <w:trHeight w:val="29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6</w:t>
            </w:r>
          </w:p>
        </w:tc>
      </w:tr>
      <w:tr>
        <w:trPr>
          <w:trHeight w:val="25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4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,2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8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Собрания депутат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21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в охране общественного поряд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4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        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 обеспечени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7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3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 ПРОФИЦИТ (+)       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0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1:00Z</dcterms:created>
  <dc:creator>SM</dc:creator>
  <dc:description/>
  <cp:keywords/>
  <dc:language>en-US</dc:language>
  <cp:lastModifiedBy>Первомайское сп</cp:lastModifiedBy>
  <cp:lastPrinted>2016-10-24T11:16:00Z</cp:lastPrinted>
  <dcterms:modified xsi:type="dcterms:W3CDTF">2016-10-24T10:01:00Z</dcterms:modified>
  <cp:revision>48</cp:revision>
  <dc:subject/>
  <dc:title>О мерах по обеспечению</dc:title>
</cp:coreProperties>
</file>