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7.5pt;width:749.85pt;height:157.4pt;mso-wrap-style:none;v-text-anchor:middle;mso-position-vertical:top" type="_x0000_t136">
            <v:path textpathok="t"/>
            <v:textpath on="t" fitshape="t" string="Проект бюджета Первомайского&#10;сельского поселения &#10;Миллеровского района&#10;на 2017 год &#10;и на плановый период&#10; 2018 и 2019 годов" style="font-family:&quot;Times New Roman&quot;;font-size:28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color w:val="00B050"/>
          <w:sz w:val="28"/>
          <w:szCs w:val="28"/>
        </w:rPr>
        <w:t>(материалы подготовлены с учетом приказа Минфина России от 22.09.2015 № 145н «Об утверждении методических рекомендаций по предоставлению субъектов Российской Федерации и местных бюджетов и отчетов об их исполнении в доступной для граждан форме»)</w:t>
      </w:r>
      <w:r>
        <w:br w:type="page"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81735</wp:posOffset>
                </wp:positionH>
                <wp:positionV relativeFrom="page">
                  <wp:posOffset>219075</wp:posOffset>
                </wp:positionV>
                <wp:extent cx="3061970" cy="3295650"/>
                <wp:effectExtent l="6350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295800"/>
                        </a:xfrm>
                        <a:custGeom>
                          <a:avLst/>
                          <a:gdLst>
                            <a:gd name="textAreaLeft" fmla="*/ 84600 w 1735920"/>
                            <a:gd name="textAreaRight" fmla="*/ 1651320 w 1735920"/>
                            <a:gd name="textAreaTop" fmla="*/ 84600 h 1868400"/>
                            <a:gd name="textAreaBottom" fmla="*/ 178380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32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8"/>
                              </a:lnTo>
                              <a:arcTo wR="3600" hR="3600" stAng="10800000" swAng="-5400000"/>
                              <a:lnTo>
                                <a:pt x="18000" y="232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политики и основные направления налоговой политики Первомайского сельского поселения на 2017-2019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от 10.11.2016 № 1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3.05pt;margin-top:17.25pt;width:241.05pt;height:25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политики и основные направления налоговой политики Первомайского сельского поселения на 2017-2019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ановление Администрации от 10.11.2016 № 106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25845</wp:posOffset>
                </wp:positionH>
                <wp:positionV relativeFrom="page">
                  <wp:posOffset>666750</wp:posOffset>
                </wp:positionV>
                <wp:extent cx="3061970" cy="2409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омай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оекты изменений в н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2.35pt;margin-top:52.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омай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оекты изменений в них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6405</wp:posOffset>
                </wp:positionH>
                <wp:positionV relativeFrom="page">
                  <wp:posOffset>5743575</wp:posOffset>
                </wp:positionV>
                <wp:extent cx="9632950" cy="128651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286640"/>
                        </a:xfrm>
                        <a:prstGeom prst="leftRightArrow">
                          <a:avLst>
                            <a:gd name="adj1" fmla="val 43241"/>
                            <a:gd name="adj2" fmla="val 95215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Основа формирования проекта бюджета Первомайского сельского поселения Миллеровского района 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и на плановый период 2018 и 2019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264061" stroked="t" o:allowincell="f" style="position:absolute;margin-left:35.15pt;margin-top:452.25pt;width:758.45pt;height:101.25pt;mso-wrap-style:square;v-text-anchor:top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Основа формирования проекта бюджета Первомайского сельского поселения Миллеровского района 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и на плановый период 2018 и 2019 годов</w:t>
                      </w:r>
                    </w:p>
                  </w:txbxContent>
                </v:textbox>
                <v:fill o:detectmouseclick="t" color2="#548dd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11420</wp:posOffset>
                </wp:positionH>
                <wp:positionV relativeFrom="page">
                  <wp:posOffset>3419475</wp:posOffset>
                </wp:positionV>
                <wp:extent cx="3061970" cy="24098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Областного закона «Об областном бюджете на 2017 год и на плановый период 2018 и 2019 год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94.6pt;margin-top:269.2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Областного закона «Об областном бюджете на 2017 год и на плановый период 2018 и 2019 годов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8855</wp:posOffset>
                </wp:positionH>
                <wp:positionV relativeFrom="page">
                  <wp:posOffset>3914775</wp:posOffset>
                </wp:positionV>
                <wp:extent cx="2553970" cy="173863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 социально-экономического развития Первомай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8.65pt;margin-top:308.25pt;width:201.05pt;height:136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 социально-экономического развития Первомай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ект бюджета на 2017 год и на плановый период 2018 и 2019 годов содержит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33020" t="43815" r="4883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5492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39.3pt;margin-top:14.15pt;width:71.1pt;height:374.7pt;mso-wrap-style:none;v-text-anchor:middle;rotation:192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53">
            <wp:simplePos x="0" y="0"/>
            <wp:positionH relativeFrom="column">
              <wp:posOffset>1031240</wp:posOffset>
            </wp:positionH>
            <wp:positionV relativeFrom="paragraph">
              <wp:posOffset>408305</wp:posOffset>
            </wp:positionV>
            <wp:extent cx="2042160" cy="11398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54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56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30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328295" t="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492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694.3pt;margin-top:2.4pt;width:71.1pt;height:374.7pt;mso-wrap-style:none;v-text-anchor:middle;rotation:8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характеристики бюджета Первомайского сельского поселения Миллеровского района на 2017 год и плановый период 2018 и 2019 г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2551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9 год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3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6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87,5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8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49,0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4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8,5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ас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3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28,0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ефицит, Профиц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65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4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параметры бюджета Первомайского сельского поселения Миллер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на 2017 год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9345</wp:posOffset>
                </wp:positionH>
                <wp:positionV relativeFrom="paragraph">
                  <wp:posOffset>124460</wp:posOffset>
                </wp:positionV>
                <wp:extent cx="775970" cy="5347970"/>
                <wp:effectExtent l="3810" t="0" r="201485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5347800"/>
                        </a:xfrm>
                        <a:prstGeom prst="leftArrowCallout">
                          <a:avLst>
                            <a:gd name="adj1" fmla="val 172412"/>
                            <a:gd name="adj2" fmla="val 172332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 бюджета 8730,2 тыс. рубл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3633" stroked="f" o:allowincell="f" style="position:absolute;margin-left:387.35pt;margin-top:9.8pt;width:61.05pt;height:421.0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 бюджета 8730,2 тыс. рублей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5315</wp:posOffset>
                </wp:positionH>
                <wp:positionV relativeFrom="paragraph">
                  <wp:posOffset>97155</wp:posOffset>
                </wp:positionV>
                <wp:extent cx="3705225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79320"/>
                          <a:chOff x="0" y="0"/>
                          <a:chExt cx="3705120" cy="6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545317_vie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05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7992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9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7.65pt;width:291.75pt;height:53.5pt" coordorigin="8969,153" coordsize="5835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969;top:153;width:583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6;top:27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9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6980</wp:posOffset>
                </wp:positionH>
                <wp:positionV relativeFrom="paragraph">
                  <wp:posOffset>26035</wp:posOffset>
                </wp:positionV>
                <wp:extent cx="775970" cy="4859020"/>
                <wp:effectExtent l="1757680" t="635" r="1149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858920"/>
                        </a:xfrm>
                        <a:prstGeom prst="leftArrowCallout">
                          <a:avLst>
                            <a:gd name="adj1" fmla="val 156650"/>
                            <a:gd name="adj2" fmla="val 156578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бюджет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730,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97.4pt;margin-top:2.05pt;width:61.05pt;height:38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ходы бюджет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730,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3705225" cy="962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61920"/>
                          <a:chOff x="0" y="0"/>
                          <a:chExt cx="3705120" cy="961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545317_view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2320"/>
                            <a:ext cx="257292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26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65pt;width:291.75pt;height:75.75pt" coordorigin="38,193" coordsize="5835,1515">
                <v:shape id="shape_0" ID="Рисунок 0" stroked="f" o:allowincell="f" style="position:absolute;left:38;top:193;width:583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5;top:370;width:405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26,2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5315</wp:posOffset>
                </wp:positionH>
                <wp:positionV relativeFrom="paragraph">
                  <wp:posOffset>135255</wp:posOffset>
                </wp:positionV>
                <wp:extent cx="3705225" cy="680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0" descr="545317_vie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0.65pt;width:291.75pt;height:53.55pt" coordorigin="8969,213" coordsize="5835,1071">
                <v:shape id="shape_0" ID="Рисунок 0" stroked="f" o:allowincell="f" style="position:absolute;left:8969;top:213;width:5834;height:1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340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3705225" cy="885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545317_view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совокуп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35pt;width:291.75pt;height:69.75pt" coordorigin="-172,207" coordsize="5835,1395">
                <v:shape id="shape_0" ID="Рисунок 0" stroked="f" o:allowincell="f" style="position:absolute;left:-172;top:207;width:5834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72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совокупный до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705225" cy="974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74160"/>
                          <a:chOff x="0" y="0"/>
                          <a:chExt cx="3705120" cy="974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0" descr="545317_view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051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4480"/>
                            <a:ext cx="257292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областного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47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0.6pt;width:291.75pt;height:76.7pt" coordorigin="-247,12" coordsize="5835,1534">
                <v:shape id="shape_0" ID="Рисунок 0" stroked="f" o:allowincell="f" style="position:absolute;left:-247;top:12;width:5834;height:15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0;top:192;width:405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областного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47,6</w:t>
                        </w:r>
                      </w:p>
                    </w:txbxContent>
                  </v:textbox>
                  <v:fill o:detectmouseclick="t" color2="#d6e3b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2940</wp:posOffset>
                </wp:positionH>
                <wp:positionV relativeFrom="paragraph">
                  <wp:posOffset>39370</wp:posOffset>
                </wp:positionV>
                <wp:extent cx="3705225" cy="680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0" descr="545317_vie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8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3.1pt;width:291.75pt;height:53.55pt" coordorigin="9044,62" coordsize="5835,1071">
                <v:shape id="shape_0" ID="Рисунок 0" stroked="f" o:allowincell="f" style="position:absolute;left:9044;top:62;width:5834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18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8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705225" cy="885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0" descr="545317_view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3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5pt;width:291.75pt;height:69.75pt" coordorigin="-97,19" coordsize="5835,1395">
                <v:shape id="shape_0" ID="Рисунок 0" stroked="f" o:allowincell="f" style="position:absolute;left:-97;top:18;width:5834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83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3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логовые и неналоговые доходы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ервомайского сельского поселения Миллеровского района</w:t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</w:rPr>
      </w:pPr>
      <w:bookmarkStart w:id="0" w:name="_1543677981"/>
      <w:bookmarkStart w:id="1" w:name="_1543488404"/>
      <w:bookmarkEnd w:id="0"/>
      <w:bookmarkEnd w:id="1"/>
      <w:r>
        <w:rPr>
          <w:rFonts w:cs="Times New Roman" w:ascii="Times New Roman" w:hAnsi="Times New Roman"/>
          <w:lang w:val="en-US" w:eastAsia="en-US"/>
        </w:rPr>
        <w:object w:dxaOrig="14081" w:dyaOrig="58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5.7pt;height:300.9pt" filled="f" o:ole="">
            <v:imagedata r:id="rId21" o:title=""/>
          </v:shape>
          <o:OLEObject Type="Embed" ProgID="Excel.Sheet.12" ShapeID="ole_rId20" DrawAspect="Content" ObjectID="_1371980364" r:id="rId20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Структура налоговых и неналоговых доходов бюджета Первомайского сельского поселения Миллеровского района в 2017 год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bookmarkStart w:id="2" w:name="_1543678161"/>
      <w:bookmarkStart w:id="3" w:name="_1543488629"/>
      <w:bookmarkStart w:id="4" w:name="_1543488494"/>
      <w:bookmarkEnd w:id="2"/>
      <w:bookmarkEnd w:id="3"/>
      <w:bookmarkEnd w:id="4"/>
      <w:r>
        <w:rPr>
          <w:rFonts w:cs="Times New Roman" w:ascii="Times New Roman" w:hAnsi="Times New Roman"/>
          <w:lang w:val="en-US" w:eastAsia="en-US"/>
        </w:rPr>
        <w:object w:dxaOrig="12801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0.65pt;height:345.2pt" filled="f" o:ole="">
            <v:imagedata r:id="rId23" o:title=""/>
          </v:shape>
          <o:OLEObject Type="Embed" ProgID="Excel.Sheet.12" ShapeID="ole_rId22" DrawAspect="Content" ObjectID="_1898124749" r:id="rId22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Динамика поступлений налога на доходы физических лиц в бюджет Первомайского сельского поселения Миллер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right"/>
        <w:rPr>
          <w:rFonts w:ascii="Times New Roman" w:hAnsi="Times New Roman" w:cs="Times New Roman"/>
        </w:rPr>
      </w:pPr>
      <w:bookmarkStart w:id="5" w:name="_1543678322"/>
      <w:bookmarkStart w:id="6" w:name="_1543489086"/>
      <w:bookmarkStart w:id="7" w:name="_1543488815"/>
      <w:bookmarkStart w:id="8" w:name="_1543488768"/>
      <w:bookmarkStart w:id="9" w:name="_1543488753"/>
      <w:bookmarkStart w:id="10" w:name="_1543488683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lang w:val="en-US" w:eastAsia="en-US"/>
        </w:rPr>
        <w:drawing>
          <wp:anchor behindDoc="0" distT="12065" distB="16510" distL="120650" distR="119380" simplePos="0" locked="0" layoutInCell="0" allowOverlap="1" relativeHeight="45">
            <wp:simplePos x="0" y="0"/>
            <wp:positionH relativeFrom="column">
              <wp:posOffset>-184150</wp:posOffset>
            </wp:positionH>
            <wp:positionV relativeFrom="paragraph">
              <wp:posOffset>814070</wp:posOffset>
            </wp:positionV>
            <wp:extent cx="4255135" cy="2810510"/>
            <wp:effectExtent l="0" t="0" r="0" b="0"/>
            <wp:wrapNone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7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0.15pt;height:360.95pt" filled="f" o:ole="">
            <v:imagedata r:id="rId26" o:title=""/>
          </v:shape>
          <o:OLEObject Type="Embed" ProgID="Excel.Sheet.12" ShapeID="ole_rId25" DrawAspect="Content" ObjectID="_619775366" r:id="rId25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езвозмездные поступления из областного бюджет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1" w:name="_1543678440"/>
      <w:bookmarkStart w:id="12" w:name="_1543489158"/>
      <w:bookmarkEnd w:id="11"/>
      <w:bookmarkEnd w:id="12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5.4pt;height:345.95pt" filled="f" o:ole="">
            <v:imagedata r:id="rId28" o:title=""/>
          </v:shape>
          <o:OLEObject Type="Embed" ProgID="Excel.Sheet.12" ShapeID="ole_rId27" DrawAspect="Content" ObjectID="_407859819" r:id="rId27"/>
        </w:objec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hanging="0"/>
        <w:rPr>
          <w:rFonts w:ascii="Times New Roman" w:hAnsi="Times New Roman" w:cs="Times New Roman"/>
          <w:lang w:val="en-US" w:eastAsia="en-US"/>
        </w:rPr>
      </w:pPr>
      <w:bookmarkStart w:id="13" w:name="_1543678840"/>
      <w:bookmarkStart w:id="14" w:name="_1543489630"/>
      <w:bookmarkStart w:id="15" w:name="_1543489468"/>
      <w:bookmarkEnd w:id="13"/>
      <w:bookmarkEnd w:id="14"/>
      <w:bookmarkEnd w:id="15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8.15pt;height:341.5pt" filled="f" o:ole="">
            <v:imagedata r:id="rId30" o:title=""/>
          </v:shape>
          <o:OLEObject Type="Embed" ProgID="Excel.Sheet.12" ShapeID="ole_rId29" DrawAspect="Content" ObjectID="_791131193" r:id="rId29"/>
        </w:object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71340F"/>
          <w:sz w:val="40"/>
          <w:szCs w:val="40"/>
          <w:u w:val="single"/>
        </w:rPr>
      </w:pPr>
      <w:r>
        <w:rPr>
          <w:rFonts w:cs="Verdana" w:ascii="Verdana" w:hAnsi="Verdana"/>
          <w:b/>
          <w:color w:val="71340F"/>
          <w:sz w:val="40"/>
          <w:szCs w:val="40"/>
          <w:u w:val="single"/>
        </w:rPr>
        <w:t>РАСХОДЫ БЮДЖЕТА ПЕРВОМАЙСКОГО СЕЛЬСКОГО ПОСЕЛЕНИЯ МИЛЛЕРОВСКОГО РАЙОНА НА 2017</w:t>
      </w:r>
      <w:r>
        <w:rPr>
          <w:rFonts w:cs="Verdana" w:ascii="Verdana" w:hAnsi="Verdana"/>
          <w:b/>
          <w:color w:val="71340F"/>
          <w:sz w:val="32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71340F"/>
          <w:sz w:val="40"/>
          <w:szCs w:val="40"/>
          <w:u w:val="single"/>
        </w:rPr>
        <w:t>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1340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1340F"/>
          <w:sz w:val="40"/>
          <w:szCs w:val="40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труктура муниципальных программ в общем объеме расходов, запланированных на реализацию муниципальных программ Первомайского сельского поселения в 2017 году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3548380" cy="130365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о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поддержка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,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75pt;height:104pt;mso-wrap-distance-left:9.05pt;mso-wrap-distance-right:9.05pt;mso-wrap-distance-top:0pt;mso-wrap-distance-bottom:0pt;margin-top:7.3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оци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альная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поддержка граждан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1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7815</wp:posOffset>
                </wp:positionH>
                <wp:positionV relativeFrom="paragraph">
                  <wp:posOffset>55880</wp:posOffset>
                </wp:positionV>
                <wp:extent cx="2995295" cy="843280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0,01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2pt;height:67.75pt;mso-wrap-distance-left:9.05pt;mso-wrap-distance-right:9.05pt;mso-wrap-distance-top:0pt;mso-wrap-distance-bottom:0pt;margin-top:4.4pt;mso-position-vertical-relative:text;margin-left:523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0,0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7815</wp:posOffset>
                </wp:positionH>
                <wp:positionV relativeFrom="paragraph">
                  <wp:posOffset>137160</wp:posOffset>
                </wp:positionV>
                <wp:extent cx="2995295" cy="833755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звитие куль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0,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7.2pt;height:67pt;mso-wrap-distance-left:9.05pt;mso-wrap-distance-right:9.05pt;mso-wrap-distance-top:0pt;mso-wrap-distance-bottom:0pt;margin-top:10.8pt;mso-position-vertical-relative:text;margin-left:523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звитие культ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уры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40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40005</wp:posOffset>
                </wp:positionV>
                <wp:extent cx="3542665" cy="770255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финанс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5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62pt;mso-wrap-distance-left:9.05pt;mso-wrap-distance-right:9.05pt;mso-wrap-distance-top:0pt;mso-wrap-distance-bottom:0pt;margin-top:3.15pt;mso-position-vertical-relative:text;margin-left:3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финансами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45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1260</wp:posOffset>
                </wp:positionH>
                <wp:positionV relativeFrom="paragraph">
                  <wp:posOffset>81280</wp:posOffset>
                </wp:positionV>
                <wp:extent cx="3528060" cy="806450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235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9,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9.15pt;height:64.85pt;mso-wrap-distance-left:9.05pt;mso-wrap-distance-right:9.05pt;mso-wrap-distance-top:0pt;mso-wrap-distance-bottom:0pt;margin-top:6.4pt;mso-position-vertical-relative:text;margin-left:493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9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2969895" cy="915035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3218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0,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35.2pt;height:73.4pt;mso-wrap-distance-left:9.05pt;mso-wrap-distance-right:9.05pt;mso-wrap-distance-top:0pt;mso-wrap-distance-bottom:0pt;margin-top:2.15pt;mso-position-vertical-relative:text;margin-left:55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Информационное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0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 и непрограмные расходы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tabs>
          <w:tab w:val="clear" w:pos="708"/>
          <w:tab w:val="center" w:pos="2268" w:leader="none"/>
          <w:tab w:val="center" w:pos="7230" w:leader="none"/>
          <w:tab w:val="center" w:pos="12758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9220" b="425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556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8pt;width:235.2pt;height:229.6pt" coordorigin="-55,16" coordsize="4704,4592">
                <v:oval id="shape_0" fillcolor="#923633" stroked="f" o:allowincell="f" style="position:absolute;left:-55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556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3065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810</wp:posOffset>
                </wp:positionH>
                <wp:positionV relativeFrom="paragraph">
                  <wp:posOffset>42545</wp:posOffset>
                </wp:positionV>
                <wp:extent cx="2987040" cy="2915920"/>
                <wp:effectExtent l="0" t="0" r="10858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338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35pt;width:235.2pt;height:229.6pt" coordorigin="5206,67" coordsize="4704,4592">
                <v:oval id="shape_0" fillcolor="#923633" stroked="f" o:allowincell="f" style="position:absolute;left:5206;top:67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338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326;top:3139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858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254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0.8pt;width:235.2pt;height:229.6pt" coordorigin="10576,16" coordsize="4704,4592">
                <v:oval id="shape_0" fillcolor="#923633" stroked="f" o:allowincell="f" style="position:absolute;left:10576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254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696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16510</wp:posOffset>
                </wp:positionV>
                <wp:extent cx="9357360" cy="975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975240"/>
                          <a:chOff x="0" y="0"/>
                          <a:chExt cx="9357480" cy="975240"/>
                        </a:xfrm>
                      </wpg:grpSpPr>
                      <wps:wsp>
                        <wps:cNvSpPr txBox="1"/>
                        <wps:spPr>
                          <a:xfrm>
                            <a:off x="904320" y="5076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Первомай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.3pt;width:736.8pt;height:76.8pt" coordorigin="306,26" coordsize="14736,1536">
                <v:shape id="shape_0" stroked="f" o:allowincell="f" style="position:absolute;left:1730;top:106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Первомай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306;top:26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306;top:810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ъемы межбюджетных трансфертов на 2016-2019 годы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009"/>
        <w:gridCol w:w="2010"/>
        <w:gridCol w:w="2009"/>
        <w:gridCol w:w="2010"/>
      </w:tblGrid>
      <w:tr>
        <w:trPr/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6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74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1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65,0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24130" distB="31750" distL="126365" distR="132080" simplePos="0" locked="0" layoutInCell="1" allowOverlap="1" relativeHeight="29">
                  <wp:simplePos x="0" y="0"/>
                  <wp:positionH relativeFrom="page">
                    <wp:posOffset>1654175</wp:posOffset>
                  </wp:positionH>
                  <wp:positionV relativeFrom="page">
                    <wp:posOffset>461010</wp:posOffset>
                  </wp:positionV>
                  <wp:extent cx="6132830" cy="3639185"/>
                  <wp:effectExtent l="0" t="0" r="0" b="0"/>
                  <wp:wrapNone/>
                  <wp:docPr id="4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убв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,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5F497A"/>
          <w:sz w:val="48"/>
          <w:szCs w:val="48"/>
        </w:rPr>
        <w:t>Основа для подготовки бюджетного прогноза Первомайского сельского поселения на период 2017 – 2022 годов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еральный закон от 28.06.2014 №172-ФЗ «О стратегическом планировании в Российской Федерации»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джетный кодекс РФ дополнен статьей 1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Долгосрочное бюджетное планирование», с требованием формирования бюджетного прогноза субъекта РФ на долгосрочный период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Собрания депутатов Первомайского сельского поселения от 29.06.2016 года № 188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 от 20.10.2015 года № 416-ЗС «О стратегическом планировании в Ростовской области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Первомайского сельского поселения от 31.12.2015 года № 144 «Об утверждении Правил разработки и утверждения бюджетного прогноза Первомайского сельского поселения на долгосрочный период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</wp:posOffset>
                </wp:positionH>
                <wp:positionV relativeFrom="paragraph">
                  <wp:posOffset>43180</wp:posOffset>
                </wp:positionV>
                <wp:extent cx="8391525" cy="2676525"/>
                <wp:effectExtent l="6985" t="6985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267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идеология бюджетного прогноза Первомайского сельского поселения на период 2017 – 2022 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.3pt;margin-top:3.4pt;width:660.7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идеология бюджетного прогноза Первомайского сельского поселения на период 2017 – 2022 годы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4195</wp:posOffset>
                </wp:positionH>
                <wp:positionV relativeFrom="paragraph">
                  <wp:posOffset>443230</wp:posOffset>
                </wp:positionV>
                <wp:extent cx="1186180" cy="942975"/>
                <wp:effectExtent l="89535" t="13970" r="1231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5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bf8f" stroked="t" o:allowincell="f" style="position:absolute;margin-left:142.85pt;margin-top:34.9pt;width:93.35pt;height:74.2pt;mso-wrap-style:none;v-text-anchor:middle;rotation:132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67">
                <wp:simplePos x="0" y="0"/>
                <wp:positionH relativeFrom="column">
                  <wp:posOffset>5615305</wp:posOffset>
                </wp:positionH>
                <wp:positionV relativeFrom="paragraph">
                  <wp:posOffset>80645</wp:posOffset>
                </wp:positionV>
                <wp:extent cx="1186180" cy="942975"/>
                <wp:effectExtent l="6985" t="119380" r="0" b="1079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2.1pt;margin-top:6.35pt;width:93.35pt;height:74.2pt;mso-wrap-style:none;v-text-anchor:middle;rotation:44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5715</wp:posOffset>
                </wp:positionV>
                <wp:extent cx="3467100" cy="151447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тимальный уровень долговой нагру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0.45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тимальный уровень долговой нагруз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1560</wp:posOffset>
                </wp:positionH>
                <wp:positionV relativeFrom="paragraph">
                  <wp:posOffset>262890</wp:posOffset>
                </wp:positionV>
                <wp:extent cx="3467100" cy="1514475"/>
                <wp:effectExtent l="6350" t="6985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аланс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20.7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алансированный бюдже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Прогноз основных характеристик бюджетного прогноза Первомай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 период 2017 - 2022 годы</w:t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4"/>
        <w:gridCol w:w="4504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Наименование показате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17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начало период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22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завершение периода)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о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730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191,7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ас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730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812,3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ефицит/профици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-620,6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униципальный дол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  <w:highlight w:val="darkGreen"/>
        <w:lang w:val="en-US" w:eastAsia="en-US"/>
      </w:rPr>
      <w:t>Администрация Первомайского сель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package" Target="embeddings/oleObject1.xlsx"/><Relationship Id="rId21" Type="http://schemas.openxmlformats.org/officeDocument/2006/relationships/image" Target="media/image12.wmf"/><Relationship Id="rId22" Type="http://schemas.openxmlformats.org/officeDocument/2006/relationships/package" Target="embeddings/oleObject2.xlsx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package" Target="embeddings/oleObject3.xlsx"/><Relationship Id="rId26" Type="http://schemas.openxmlformats.org/officeDocument/2006/relationships/image" Target="media/image15.wmf"/><Relationship Id="rId27" Type="http://schemas.openxmlformats.org/officeDocument/2006/relationships/package" Target="embeddings/oleObject4.xlsx"/><Relationship Id="rId28" Type="http://schemas.openxmlformats.org/officeDocument/2006/relationships/image" Target="media/image16.wmf"/><Relationship Id="rId29" Type="http://schemas.openxmlformats.org/officeDocument/2006/relationships/package" Target="embeddings/oleObject5.xlsx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Admin</dc:creator>
  <dc:description/>
  <cp:keywords/>
  <dc:language>en-US</dc:language>
  <cp:lastModifiedBy>Пользователь</cp:lastModifiedBy>
  <cp:lastPrinted>2016-12-17T14:54:00Z</cp:lastPrinted>
  <dcterms:modified xsi:type="dcterms:W3CDTF">2016-12-19T16:12:00Z</dcterms:modified>
  <cp:revision>5</cp:revision>
  <dc:subject/>
  <dc:title/>
</cp:coreProperties>
</file>