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CF8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6415</wp:posOffset>
                </wp:positionH>
                <wp:positionV relativeFrom="paragraph">
                  <wp:posOffset>3247390</wp:posOffset>
                </wp:positionV>
                <wp:extent cx="1471930" cy="1188720"/>
                <wp:effectExtent l="41275" t="0" r="1397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200">
                          <a:off x="0" y="0"/>
                          <a:ext cx="1472040" cy="1188720"/>
                        </a:xfrm>
                        <a:prstGeom prst="rightArrow">
                          <a:avLst>
                            <a:gd name="adj1" fmla="val 50000"/>
                            <a:gd name="adj2" fmla="val 3095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41.4pt;margin-top:255.65pt;width:115.85pt;height:93.55pt;mso-wrap-style:none;v-text-anchor:middle;rotation:8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1575</wp:posOffset>
                </wp:positionH>
                <wp:positionV relativeFrom="paragraph">
                  <wp:posOffset>-302895</wp:posOffset>
                </wp:positionV>
                <wp:extent cx="3529965" cy="198628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98612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направления бюджетной и налоговой политики Первомайского сельского поселения на 2016 – 2018 годы (Постановление Администрации Первомайского сельского поселения от 20.11.2015 № 9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92.25pt;margin-top:-23.85pt;width:277.9pt;height:1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направления бюджетной и налоговой политики Первомайского сельского поселения на 2016 – 2018 годы (Постановление Администрации Первомайского сельского поселения от 20.11.2015 № 91)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56450</wp:posOffset>
                </wp:positionH>
                <wp:positionV relativeFrom="paragraph">
                  <wp:posOffset>2714625</wp:posOffset>
                </wp:positionV>
                <wp:extent cx="2151380" cy="19202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92024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ые программы Первомай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3.5pt;margin-top:213.75pt;width:169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ые программы Первомай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6605</wp:posOffset>
                </wp:positionH>
                <wp:positionV relativeFrom="paragraph">
                  <wp:posOffset>153670</wp:posOffset>
                </wp:positionV>
                <wp:extent cx="1371600" cy="1188720"/>
                <wp:effectExtent l="24765" t="6985" r="3683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188720"/>
                        </a:xfrm>
                        <a:prstGeom prst="rightArrow">
                          <a:avLst>
                            <a:gd name="adj1" fmla="val 50000"/>
                            <a:gd name="adj2" fmla="val 28846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1.2pt;margin-top:12.1pt;width:107.95pt;height:93.55pt;mso-wrap-style:none;v-text-anchor:middle;rotation:90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65405" distR="114935" simplePos="0" locked="0" layoutInCell="0" allowOverlap="1" relativeHeight="45">
                <wp:simplePos x="0" y="0"/>
                <wp:positionH relativeFrom="column">
                  <wp:posOffset>6530975</wp:posOffset>
                </wp:positionH>
                <wp:positionV relativeFrom="paragraph">
                  <wp:posOffset>182880</wp:posOffset>
                </wp:positionV>
                <wp:extent cx="1381760" cy="1188720"/>
                <wp:effectExtent l="0" t="0" r="81915" b="130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5200">
                          <a:off x="0" y="0"/>
                          <a:ext cx="1381680" cy="1188720"/>
                        </a:xfrm>
                        <a:prstGeom prst="rightArrow">
                          <a:avLst>
                            <a:gd name="adj1" fmla="val 50000"/>
                            <a:gd name="adj2" fmla="val 29058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14.2pt;margin-top:14.4pt;width:108.75pt;height:93.55pt;mso-wrap-style:none;v-text-anchor:middle;rotation:156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182880</wp:posOffset>
                </wp:positionV>
                <wp:extent cx="2703195" cy="20193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201924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гноз социально-экономического развития Первомайского сельского поселения на 2016- 2018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1pt;margin-top:14.4pt;width:212.8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гноз социально-экономического развития Первомайского сельского поселения на 2016- 2018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4390</wp:posOffset>
                </wp:positionH>
                <wp:positionV relativeFrom="paragraph">
                  <wp:posOffset>140970</wp:posOffset>
                </wp:positionV>
                <wp:extent cx="3322320" cy="3206115"/>
                <wp:effectExtent l="0" t="635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20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emboss/>
                                <w:rFonts w:ascii="Times New Roman" w:hAnsi="Times New Roman" w:eastAsia="Calibri" w:cs="Times New Roman"/>
                                <w:color w:val="D9D9D9"/>
                                <w:lang w:val="ru-RU" w:bidi="ar-SA"/>
                              </w:rPr>
                              <w:t xml:space="preserve">Основа формирования проекта бюджета Первомайского сельского поселения Миллеровского района на 2016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265.7pt;margin-top:11.1pt;width:261.55pt;height:2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emboss/>
                          <w:rFonts w:ascii="Times New Roman" w:hAnsi="Times New Roman" w:eastAsia="Calibri" w:cs="Times New Roman"/>
                          <w:color w:val="D9D9D9"/>
                          <w:lang w:val="ru-RU" w:bidi="ar-SA"/>
                        </w:rPr>
                        <w:t xml:space="preserve">Основа формирования проекта бюджета Первомайского сельского поселения Миллеровского района на 2016 год 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8"/>
          <w:szCs w:val="48"/>
        </w:rPr>
      </w:pPr>
      <w:r>
        <w:rPr>
          <w:rFonts w:cs="Times New Roman" w:ascii="Times New Roman" w:hAnsi="Times New Roman"/>
          <w:emboss/>
          <w:color w:val="548DD4"/>
          <w:sz w:val="48"/>
          <w:szCs w:val="48"/>
        </w:rPr>
        <w:t>Бюджет Первомайского сельского поселения  на 2016 год направлен на решение следующих ключевых задач:</w: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emboss/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0</wp:posOffset>
                </wp:positionH>
                <wp:positionV relativeFrom="paragraph">
                  <wp:posOffset>182880</wp:posOffset>
                </wp:positionV>
                <wp:extent cx="8768080" cy="1052830"/>
                <wp:effectExtent l="6350" t="6350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816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.5pt;margin-top:14.4pt;width:690.3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150</wp:posOffset>
                </wp:positionH>
                <wp:positionV relativeFrom="paragraph">
                  <wp:posOffset>158750</wp:posOffset>
                </wp:positionV>
                <wp:extent cx="8829040" cy="876935"/>
                <wp:effectExtent l="6350" t="6985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4.5pt;margin-top:12.5pt;width:695.15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эффективности бюджетной политики, в том числе за счет роста эффективности бюджетных расходов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150</wp:posOffset>
                </wp:positionH>
                <wp:positionV relativeFrom="paragraph">
                  <wp:posOffset>129540</wp:posOffset>
                </wp:positionV>
                <wp:extent cx="8829040" cy="542290"/>
                <wp:effectExtent l="6350" t="6350" r="2032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.5pt;margin-top:10.2pt;width:695.1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150</wp:posOffset>
                </wp:positionH>
                <wp:positionV relativeFrom="paragraph">
                  <wp:posOffset>314325</wp:posOffset>
                </wp:positionV>
                <wp:extent cx="8829040" cy="702945"/>
                <wp:effectExtent l="6350" t="6985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4.5pt;margin-top:24.75pt;width:695.1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emboss/>
          <w:color w:val="548DD4"/>
          <w:sz w:val="44"/>
          <w:szCs w:val="44"/>
        </w:rPr>
        <w:t>Основные параметры проекта бюджета Первомайского сельского поселения Миллеровского района на 2016 год</w:t>
      </w:r>
    </w:p>
    <w:p>
      <w:pPr>
        <w:pStyle w:val="Normal"/>
        <w:jc w:val="right"/>
        <w:rPr>
          <w:emboss/>
          <w:sz w:val="44"/>
          <w:szCs w:val="44"/>
        </w:rPr>
      </w:pPr>
      <w:r>
        <w:rPr>
          <w:emboss/>
          <w:sz w:val="44"/>
          <w:szCs w:val="44"/>
        </w:rPr>
        <w:t>(тыс.руб.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678" w:hanging="0"/>
        <w:jc w:val="center"/>
        <w:rPr>
          <w:emboss/>
          <w:sz w:val="32"/>
          <w:szCs w:val="32"/>
        </w:rPr>
      </w:pPr>
      <w:r>
        <w:rPr>
          <w:emboss/>
          <w:sz w:val="32"/>
          <w:szCs w:val="32"/>
        </w:rPr>
        <w:t>Доходы бюджета – 10602,3                                                    Расходы бюджета – 11363,5</w:t>
      </w:r>
    </w:p>
    <w:p>
      <w:pPr>
        <w:pStyle w:val="Normal"/>
        <w:numPr>
          <w:ilvl w:val="0"/>
          <w:numId w:val="0"/>
        </w:numPr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4330</wp:posOffset>
                </wp:positionH>
                <wp:positionV relativeFrom="paragraph">
                  <wp:posOffset>3790950</wp:posOffset>
                </wp:positionV>
                <wp:extent cx="4477385" cy="445135"/>
                <wp:effectExtent l="0" t="0" r="1270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444960"/>
                          <a:chOff x="0" y="0"/>
                          <a:chExt cx="4477320" cy="44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44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30600"/>
                            <a:ext cx="31147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ые доходы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77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298.5pt;width:352.55pt;height:35.05pt" coordorigin="-558,5970" coordsize="7051,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3633" stroked="f" o:allowincell="f" style="position:absolute;left:-558;top:5970;width:7050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1401;top:6018;width:490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ые доходы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7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4330</wp:posOffset>
                </wp:positionH>
                <wp:positionV relativeFrom="paragraph">
                  <wp:posOffset>763270</wp:posOffset>
                </wp:positionV>
                <wp:extent cx="4477385" cy="456565"/>
                <wp:effectExtent l="0" t="0" r="1270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456480"/>
                          <a:chOff x="0" y="0"/>
                          <a:chExt cx="44773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31680"/>
                            <a:ext cx="3114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 на доходы физических лиц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316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60.1pt;width:352.55pt;height:35.95pt" coordorigin="-558,1202" coordsize="7051,719">
                <v:shape id="shape_0" fillcolor="#74903b" stroked="f" o:allowincell="f" style="position:absolute;left:-558;top:1202;width:705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stroked="f" o:allowincell="f" style="position:absolute;left:1401;top:1252;width:490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 на доходы физических лиц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316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4805</wp:posOffset>
                </wp:positionH>
                <wp:positionV relativeFrom="paragraph">
                  <wp:posOffset>2146300</wp:posOffset>
                </wp:positionV>
                <wp:extent cx="4477385" cy="614680"/>
                <wp:effectExtent l="0" t="0" r="1270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100000">
                                <a:srgbClr val="5e4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и на имущество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45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69pt;width:352.55pt;height:48.4pt" coordorigin="-543,3380" coordsize="7051,968">
                <v:shape id="shape_0" fillcolor="#5e4878" stroked="f" o:allowincell="f" style="position:absolute;left:-543;top:3380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3465a4" joinstyle="round" endcap="flat"/>
                  <v:shadow on="t" obscured="f" color="#3f3151"/>
                  <w10:wrap type="none"/>
                </v:shape>
                <v:shape id="shape_0" stroked="f" o:allowincell="f" style="position:absolute;left:1416;top:3445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и на имущество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45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4805</wp:posOffset>
                </wp:positionH>
                <wp:positionV relativeFrom="paragraph">
                  <wp:posOffset>2969260</wp:posOffset>
                </wp:positionV>
                <wp:extent cx="4477385" cy="614680"/>
                <wp:effectExtent l="0" t="0" r="1270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и на товары (работы, услуги), реализуемые на территории Российской Федерации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6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233.8pt;width:352.55pt;height:48.4pt" coordorigin="-543,4676" coordsize="7051,968">
                <v:shape id="shape_0" fillcolor="#308298" stroked="f" o:allowincell="f" style="position:absolute;left:-543;top:4676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acc6"/>
                  <v:stroke color="#3465a4" joinstyle="round" endcap="flat"/>
                  <v:shadow on="t" obscured="f" color="#205867"/>
                  <w10:wrap type="none"/>
                </v:shape>
                <v:shape id="shape_0" stroked="f" o:allowincell="f" style="position:absolute;left:1416;top:4741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и на товары (работы, услуги), реализуемые на территории Российской Федерации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6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4805</wp:posOffset>
                </wp:positionH>
                <wp:positionV relativeFrom="paragraph">
                  <wp:posOffset>47625</wp:posOffset>
                </wp:positionV>
                <wp:extent cx="4477385" cy="614680"/>
                <wp:effectExtent l="0" t="0" r="1270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ая помощь из бюджетов другого уров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7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3.75pt;width:352.55pt;height:48.4pt" coordorigin="-543,75" coordsize="7051,968">
                <v:shape id="shape_0" fillcolor="#df6a09" stroked="f" o:allowincell="f" style="position:absolute;left:-543;top:75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416;top:140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ая помощь из бюджетов другого уров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7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4330</wp:posOffset>
                </wp:positionH>
                <wp:positionV relativeFrom="paragraph">
                  <wp:posOffset>1353820</wp:posOffset>
                </wp:positionV>
                <wp:extent cx="4477385" cy="614680"/>
                <wp:effectExtent l="0" t="0" r="1270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и на совокупный доход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106.6pt;width:352.55pt;height:48.4pt" coordorigin="-558,2132" coordsize="7051,968">
                <v:shape id="shape_0" fillcolor="#923633" stroked="f" o:allowincell="f" style="position:absolute;left:-558;top:2132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1401;top:2197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и на совокупный доход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3470</wp:posOffset>
                </wp:positionH>
                <wp:positionV relativeFrom="paragraph">
                  <wp:posOffset>633730</wp:posOffset>
                </wp:positionV>
                <wp:extent cx="4784090" cy="401955"/>
                <wp:effectExtent l="0" t="0" r="1270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402120"/>
                          <a:chOff x="0" y="0"/>
                          <a:chExt cx="4784040" cy="402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4784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29120" y="18360"/>
                            <a:ext cx="3328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циональная оборона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4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49.85pt;width:376.7pt;height:31.65pt" coordorigin="7721,997" coordsize="7534,633">
                <v:shape id="shape_0" fillcolor="#923633" stroked="f" o:allowincell="f" style="position:absolute;left:7722;top:998;width:7533;height:63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9815;top:1027;width:5240;height:55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циональная оборона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6640</wp:posOffset>
                </wp:positionH>
                <wp:positionV relativeFrom="paragraph">
                  <wp:posOffset>48260</wp:posOffset>
                </wp:positionV>
                <wp:extent cx="4747260" cy="470535"/>
                <wp:effectExtent l="0" t="0" r="1270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70520"/>
                          <a:chOff x="0" y="0"/>
                          <a:chExt cx="4747320" cy="47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2400"/>
                            <a:ext cx="33026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64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3.8pt;width:373.8pt;height:37.05pt" coordorigin="7664,76" coordsize="7476,741">
                <v:shape id="shape_0" fillcolor="#74903b" stroked="f" o:allowincell="f" style="position:absolute;left:7664;top:76;width:747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stroked="f" o:allowincell="f" style="position:absolute;left:9740;top:127;width:520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щегосударственные вопросы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64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6640</wp:posOffset>
                </wp:positionH>
                <wp:positionV relativeFrom="paragraph">
                  <wp:posOffset>3636645</wp:posOffset>
                </wp:positionV>
                <wp:extent cx="4747260" cy="459105"/>
                <wp:effectExtent l="0" t="0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59000"/>
                          <a:chOff x="0" y="0"/>
                          <a:chExt cx="4747320" cy="45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5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100000">
                                <a:srgbClr val="5e4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1680"/>
                            <a:ext cx="3302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циальная политика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7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286.35pt;width:373.8pt;height:36.15pt" coordorigin="7664,5727" coordsize="7476,723">
                <v:shape id="shape_0" fillcolor="#5e4878" stroked="f" o:allowincell="f" style="position:absolute;left:7664;top:5727;width:7475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3465a4" joinstyle="round" endcap="flat"/>
                  <v:shadow on="t" obscured="f" color="#3f3151"/>
                  <w10:wrap type="none"/>
                </v:shape>
                <v:shape id="shape_0" stroked="f" o:allowincell="f" style="position:absolute;left:9740;top:5777;width:520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циальная политика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7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3470</wp:posOffset>
                </wp:positionH>
                <wp:positionV relativeFrom="paragraph">
                  <wp:posOffset>1878330</wp:posOffset>
                </wp:positionV>
                <wp:extent cx="4747260" cy="418465"/>
                <wp:effectExtent l="0" t="0" r="1270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18320"/>
                          <a:chOff x="0" y="0"/>
                          <a:chExt cx="474732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8080"/>
                            <a:ext cx="33026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циональная экономика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1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147.9pt;width:373.8pt;height:32.95pt" coordorigin="7722,2958" coordsize="7476,659">
                <v:shape id="shape_0" fillcolor="#308298" stroked="f" o:allowincell="f" style="position:absolute;left:7722;top:2958;width:7475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acc6"/>
                  <v:stroke color="#3465a4" joinstyle="round" endcap="flat"/>
                  <v:shadow on="t" obscured="f" color="#205867"/>
                  <w10:wrap type="none"/>
                </v:shape>
                <v:shape id="shape_0" stroked="f" o:allowincell="f" style="position:absolute;left:9798;top:3002;width:52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циональная экономика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1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2422525</wp:posOffset>
                </wp:positionV>
                <wp:extent cx="4747260" cy="487045"/>
                <wp:effectExtent l="0" t="0" r="1270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87080"/>
                          <a:chOff x="0" y="0"/>
                          <a:chExt cx="474732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8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3120"/>
                            <a:ext cx="33026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Жилищно-коммунальное хозяйство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4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90.75pt;width:373.8pt;height:38.35pt" coordorigin="7666,3815" coordsize="7476,767">
                <v:shape id="shape_0" fillcolor="#df6a09" stroked="f" o:allowincell="f" style="position:absolute;left:7666;top:3815;width:7475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9742;top:3867;width:52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Жилищно-коммунальное хозяйство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4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6640</wp:posOffset>
                </wp:positionH>
                <wp:positionV relativeFrom="paragraph">
                  <wp:posOffset>3067685</wp:posOffset>
                </wp:positionV>
                <wp:extent cx="4747260" cy="438150"/>
                <wp:effectExtent l="0" t="0" r="1270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38120"/>
                          <a:chOff x="0" y="0"/>
                          <a:chExt cx="474732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9160"/>
                            <a:ext cx="33026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ультура, кинематография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985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241.55pt;width:373.8pt;height:34.5pt" coordorigin="7664,4831" coordsize="7476,690">
                <v:shape id="shape_0" fillcolor="#923633" stroked="f" o:allowincell="f" style="position:absolute;left:7664;top:4831;width:7475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9740;top:4877;width:5200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ультура, кинематография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98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3470</wp:posOffset>
                </wp:positionH>
                <wp:positionV relativeFrom="paragraph">
                  <wp:posOffset>1182370</wp:posOffset>
                </wp:positionV>
                <wp:extent cx="4747260" cy="548640"/>
                <wp:effectExtent l="0" t="0" r="1270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548640"/>
                          <a:chOff x="0" y="0"/>
                          <a:chExt cx="47473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54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6360"/>
                            <a:ext cx="33026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циональная безопасность и правоохранительная деятельность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156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93.1pt;width:373.8pt;height:43.2pt" coordorigin="7722,1862" coordsize="7476,864">
                <v:shape id="shape_0" fillcolor="#74903b" stroked="f" o:allowincell="f" style="position:absolute;left:7722;top:1862;width:7475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stroked="f" o:allowincell="f" style="position:absolute;left:9798;top:1919;width:520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циональная безопасность и правоохранительная деятельность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156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  <w:t>Динамика поступлений собственных доходов проекта бюджета Первомайского сельского поселения Миллеровского района</w: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4"/>
          <w:szCs w:val="44"/>
        </w:rPr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emboss/>
          <w:color w:val="548DD4"/>
          <w:sz w:val="44"/>
          <w:szCs w:val="44"/>
          <w:lang w:val="en-US" w:eastAsia="en-US"/>
        </w:rPr>
        <w:object w:dxaOrig="13200" w:dyaOrig="6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35pt;margin-top:29.2pt;width:660.55pt;height:33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3795721" r:id="rId4"/>
        </w:object>
      </w:r>
    </w:p>
    <w:p>
      <w:pPr>
        <w:pStyle w:val="Normal"/>
        <w:jc w:val="center"/>
        <w:rPr>
          <w:emboss/>
          <w:color w:val="548DD4"/>
          <w:sz w:val="44"/>
          <w:szCs w:val="44"/>
          <w:lang w:val="en-US" w:eastAsia="en-US"/>
        </w:rPr>
      </w:pPr>
      <w:r>
        <w:rPr>
          <w:emboss/>
          <w:color w:val="548DD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8">
                <wp:simplePos x="0" y="0"/>
                <wp:positionH relativeFrom="column">
                  <wp:posOffset>3932555</wp:posOffset>
                </wp:positionH>
                <wp:positionV relativeFrom="paragraph">
                  <wp:posOffset>363220</wp:posOffset>
                </wp:positionV>
                <wp:extent cx="2759710" cy="1240155"/>
                <wp:effectExtent l="13335" t="313690" r="0" b="325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972800">
                          <a:off x="0" y="0"/>
                          <a:ext cx="2759760" cy="1240200"/>
                        </a:xfrm>
                        <a:prstGeom prst="rightArrow">
                          <a:avLst>
                            <a:gd name="adj1" fmla="val 56093"/>
                            <a:gd name="adj2" fmla="val 45412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lin ang="9174000"/>
                        </a:gra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65pt;margin-top:28.6pt;width:217.25pt;height:97.6pt;flip:y;mso-wrap-style:none;v-text-anchor:middle;rotation:27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80000"/>
                <v:stroke color="#8db3e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rFonts w:cs="Times New Roman" w:ascii="Times New Roman" w:hAnsi="Times New Roman"/>
          <w:emboss/>
          <w:color w:val="548DD4"/>
          <w:sz w:val="36"/>
          <w:szCs w:val="36"/>
        </w:rPr>
        <w:t xml:space="preserve">Структура собственных доходов бюджета Первомайского сельского поселения Миллеровского района в 2015 году </w:t>
      </w:r>
      <w:r>
        <w:rPr>
          <w:rStyle w:val="1"/>
          <w:rFonts w:eastAsia="Calibri"/>
        </w:rPr>
        <w:t>9231,1</w:t>
      </w:r>
      <w:r>
        <w:rPr>
          <w:rFonts w:cs="Times New Roman" w:ascii="Times New Roman" w:hAnsi="Times New Roman"/>
          <w:emboss/>
          <w:color w:val="548DD4"/>
          <w:sz w:val="36"/>
          <w:szCs w:val="36"/>
        </w:rPr>
        <w:t xml:space="preserve"> тыс. рублей </w:t>
      </w:r>
      <w:r>
        <w:rPr>
          <w:emboss/>
          <w:color w:val="548DD4"/>
          <w:sz w:val="44"/>
          <w:szCs w:val="44"/>
        </w:rPr>
        <w:object w:dxaOrig="14174" w:dyaOrig="10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9.55pt;height:511.75pt" filled="f" o:ole="">
            <v:imagedata r:id="rId7" o:title=""/>
          </v:shape>
          <o:OLEObject Type="Embed" ProgID="" ShapeID="ole_rId6" DrawAspect="Content" ObjectID="_1563299391" r:id="rId6"/>
        </w:objec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4"/>
          <w:szCs w:val="44"/>
        </w:rPr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  <w:t>Расходы бюджета Первомайского сельского поселения Миллеровского района на 2016 год</w: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emboss/>
          <w:color w:val="548DD4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548DD4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3670</wp:posOffset>
                </wp:positionH>
                <wp:positionV relativeFrom="paragraph">
                  <wp:posOffset>226060</wp:posOffset>
                </wp:positionV>
                <wp:extent cx="3881120" cy="2926080"/>
                <wp:effectExtent l="161290" t="16129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292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держание учреждений-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949,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яч рубл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ключает в себя содерж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ниципальное учреждени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 сельских домов культуры   и 2 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2.1pt;margin-top:17.8pt;width:305.55pt;height:2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держание учреждений-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949,9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яч рубле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ключает в себя содерж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ниципальное учреждение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 сельских домов культуры   и 2 библиот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9750</wp:posOffset>
                </wp:positionH>
                <wp:positionV relativeFrom="paragraph">
                  <wp:posOffset>226060</wp:posOffset>
                </wp:positionV>
                <wp:extent cx="3657600" cy="2997200"/>
                <wp:effectExtent l="0" t="114935" r="1155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ры социальной поддержки отдельных категорий граждан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47,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яч рублей включает в себя: выплата пенсии за выслугу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pt;margin-top:17.8pt;width:287.95pt;height:2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ры социальной поддержки отдельных категорий граждан-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47,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яч рублей включает в себя: выплата пенсии за выслугу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10800" w:leader="none"/>
        </w:tabs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  <w:tab/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</w:r>
    </w:p>
    <w:p>
      <w:pPr>
        <w:pStyle w:val="Normal"/>
        <w:rPr>
          <w:emboss/>
          <w:color w:val="548DD4"/>
          <w:sz w:val="16"/>
          <w:szCs w:val="16"/>
          <w:lang w:val="en-US" w:eastAsia="en-US"/>
        </w:rPr>
      </w:pPr>
      <w:r>
        <w:rPr>
          <w:emboss/>
          <w:color w:val="548DD4"/>
          <w:sz w:val="16"/>
          <w:szCs w:val="16"/>
          <w:lang w:val="en-US" w:eastAsia="en-US"/>
        </w:rPr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36"/>
          <w:szCs w:val="36"/>
        </w:rPr>
        <w:t>Структура муниципальных программ Первомайского сельского поселения на 2016 год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emboss/>
          <w:color w:val="548DD4"/>
          <w:sz w:val="16"/>
          <w:szCs w:val="16"/>
        </w:rPr>
      </w:pPr>
      <w:r>
        <w:rPr>
          <w:rFonts w:cs="Times New Roman" w:ascii="Times New Roman" w:hAnsi="Times New Roman"/>
          <w:emboss/>
          <w:color w:val="548DD4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</wp:posOffset>
                </wp:positionH>
                <wp:positionV relativeFrom="paragraph">
                  <wp:posOffset>85725</wp:posOffset>
                </wp:positionV>
                <wp:extent cx="9204960" cy="5455920"/>
                <wp:effectExtent l="63500" t="139700" r="140335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4840" cy="5455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8.1pt;margin-top:6.75pt;width:724.75pt;height:429.55pt;mso-wrap-style:none;v-text-anchor:middle">
                <v:fill o:detectmouseclick="t" type="solid" color2="#b07e42"/>
                <v:stroke color="#4f81bd" weight="12708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5110</wp:posOffset>
                </wp:positionH>
                <wp:positionV relativeFrom="paragraph">
                  <wp:posOffset>534035</wp:posOffset>
                </wp:positionV>
                <wp:extent cx="2021840" cy="1842135"/>
                <wp:effectExtent l="6350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84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транспортной системы (1064,4 тыс. рублей – 9,8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9.3pt;margin-top:42.05pt;width:159.15pt;height:1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транспортной системы (1064,4 тыс. рублей – 9,8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</wp:posOffset>
                </wp:positionH>
                <wp:positionV relativeFrom="paragraph">
                  <wp:posOffset>2223770</wp:posOffset>
                </wp:positionV>
                <wp:extent cx="2306320" cy="193040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93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нан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4231,7 тыс. рублей – 38,8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2.5pt;margin-top:175.1pt;width:181.55pt;height:1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нан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4231,7 тыс. рублей – 38,8 %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6950</wp:posOffset>
                </wp:positionH>
                <wp:positionV relativeFrom="paragraph">
                  <wp:posOffset>137795</wp:posOffset>
                </wp:positionV>
                <wp:extent cx="2092960" cy="181864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81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формационное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ство (100,0 тыс.рублей – 0,9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78.5pt;margin-top:10.85pt;width:164.75pt;height:1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формационное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ство (100,0 тыс.рублей – 0,9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7590</wp:posOffset>
                </wp:positionH>
                <wp:positionV relativeFrom="paragraph">
                  <wp:posOffset>3638550</wp:posOffset>
                </wp:positionV>
                <wp:extent cx="2255520" cy="1784350"/>
                <wp:effectExtent l="6350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78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тиводействие преступности защита от ЧС (156,4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ыс. рублей –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,4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81.7pt;margin-top:286.5pt;width:177.55pt;height:1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тиводействие преступности защита от ЧС (156,4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ыс. рублей –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,4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%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5990</wp:posOffset>
                </wp:positionH>
                <wp:positionV relativeFrom="paragraph">
                  <wp:posOffset>3638550</wp:posOffset>
                </wp:positionV>
                <wp:extent cx="2357120" cy="1784350"/>
                <wp:effectExtent l="6985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78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0,0 тыс. рублей – 0,1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73.7pt;margin-top:286.5pt;width:185.55pt;height:1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оли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0,0 тыс. рублей – 0,1 %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01030</wp:posOffset>
                </wp:positionH>
                <wp:positionV relativeFrom="paragraph">
                  <wp:posOffset>534035</wp:posOffset>
                </wp:positionV>
                <wp:extent cx="1920240" cy="1842135"/>
                <wp:effectExtent l="6350" t="6985" r="2032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4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циальные программы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4133,0 тыс. рублей – 38,0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48.9pt;margin-top:42.05pt;width:151.15pt;height:1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циальные программы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4133,0 тыс. рублей – 38,0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31990</wp:posOffset>
                </wp:positionH>
                <wp:positionV relativeFrom="paragraph">
                  <wp:posOffset>1985645</wp:posOffset>
                </wp:positionV>
                <wp:extent cx="2123440" cy="1818640"/>
                <wp:effectExtent l="6350" t="6350" r="2032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81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услугами ЖКХ населения  (1194,5 тыс. рублей – 11,0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53.7pt;margin-top:156.35pt;width:167.15pt;height:1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услугами ЖКХ населения  (1194,5 тыс. рублей – 11,0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0</wp:posOffset>
                </wp:positionH>
                <wp:positionV relativeFrom="paragraph">
                  <wp:posOffset>2056765</wp:posOffset>
                </wp:positionV>
                <wp:extent cx="2712720" cy="16560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72"/>
                                <w:szCs w:val="7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52"/>
                              </w:rPr>
                              <w:t>10890,0 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0.4pt;mso-wrap-distance-left:9.05pt;mso-wrap-distance-right:9.05pt;mso-wrap-distance-top:0pt;mso-wrap-distance-bottom:0pt;margin-top:161.9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72"/>
                          <w:szCs w:val="72"/>
                        </w:rPr>
                        <w:t>Всег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52"/>
                        </w:rPr>
                        <w:t>10890,0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Times New Roman" w:ascii="Times New Roman" w:hAnsi="Times New Roman"/>
          <w:emboss/>
          <w:color w:val="548DD4"/>
          <w:sz w:val="40"/>
          <w:szCs w:val="40"/>
        </w:rPr>
        <w:t>Доля муниципальных программ в общем объеме расходов, запланированных               на реализацию муниципальных программ                                                                       Первомайского сельского поселения  в 2016 году</w:t>
      </w:r>
    </w:p>
    <w:p>
      <w:pPr>
        <w:pStyle w:val="Normal"/>
        <w:rPr>
          <w:rFonts w:ascii="Times New Roman" w:hAnsi="Times New Roman" w:cs="Times New Roman"/>
          <w:b/>
          <w:b/>
          <w:emboss/>
          <w:color w:val="548DD4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emboss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2945</wp:posOffset>
                </wp:positionH>
                <wp:positionV relativeFrom="paragraph">
                  <wp:posOffset>192405</wp:posOffset>
                </wp:positionV>
                <wp:extent cx="2879090" cy="918210"/>
                <wp:effectExtent l="0" t="76200" r="7620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99441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69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еспечение качественными жилищно-коммунальными услугами населения Первомайского сельского поселения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,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98F" style="position:absolute;rotation:-0;width:232.7pt;height:78.3pt;mso-wrap-distance-left:9.05pt;mso-wrap-distance-right:9.05pt;mso-wrap-distance-top:0pt;mso-wrap-distance-bottom:0pt;margin-top:9.15pt;mso-position-vertical-relative:text;margin-left:55.35pt;mso-position-horizontal-relative:text">
                <v:shadow on="t" color="#808080" offset="6pt,-6pt"/>
                <v:fill type="gradient" angle="-180" color2="#00B0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беспечение качественными жилищно-коммунальными услугами населения Первомайского сельского поселения –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1,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8065</wp:posOffset>
                </wp:positionH>
                <wp:positionV relativeFrom="paragraph">
                  <wp:posOffset>192405</wp:posOffset>
                </wp:positionV>
                <wp:extent cx="2035810" cy="918210"/>
                <wp:effectExtent l="0" t="76200" r="7620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9441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69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 общественного порядка и противодействия преступности – 0,0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98F" style="position:absolute;rotation:-0;width:166.3pt;height:78.3pt;mso-wrap-distance-left:9.05pt;mso-wrap-distance-right:9.05pt;mso-wrap-distance-top:0pt;mso-wrap-distance-bottom:0pt;margin-top:9.15pt;mso-position-vertical-relative:text;margin-left:380.95pt;mso-position-horizontal-relative:text">
                <v:shadow on="t" color="#808080" offset="6pt,-6pt"/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еспечение  общественного порядка и противодействия преступности – 0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69505</wp:posOffset>
                </wp:positionH>
                <wp:positionV relativeFrom="paragraph">
                  <wp:posOffset>192405</wp:posOffset>
                </wp:positionV>
                <wp:extent cx="1537970" cy="918210"/>
                <wp:effectExtent l="0" t="76200" r="7620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99441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 политика – 0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127.1pt;height:78.3pt;mso-wrap-distance-left:9.05pt;mso-wrap-distance-right:9.05pt;mso-wrap-distance-top:0pt;mso-wrap-distance-bottom:0pt;margin-top:9.15pt;mso-position-vertical-relative:text;margin-left:588.15pt;mso-position-horizontal-relative:text">
                <v:shadow on="t" color="#808080" offset="6pt,-6pt"/>
                <v:fill type="gradient" angle="135" color2="#CBEEF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ая политика – 0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emboss/>
          <w:color w:val="548DD4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emboss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9985</wp:posOffset>
                </wp:positionH>
                <wp:positionV relativeFrom="paragraph">
                  <wp:posOffset>1425575</wp:posOffset>
                </wp:positionV>
                <wp:extent cx="1985010" cy="715010"/>
                <wp:effectExtent l="0" t="76200" r="7620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культуры -36,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62.3pt;height:62.3pt;mso-wrap-distance-left:9.05pt;mso-wrap-distance-right:9.05pt;mso-wrap-distance-top:0pt;mso-wrap-distance-bottom:0pt;margin-top:106.25pt;mso-position-vertical-relative:text;margin-left:90.55pt;mso-position-horizontal-relative:text">
                <v:shadow on="t" color="#808080" offset="6pt,-6pt"/>
                <v:fill type="gradient" angle="45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витие культуры -36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8385</wp:posOffset>
                </wp:positionH>
                <wp:positionV relativeFrom="paragraph">
                  <wp:posOffset>1425575</wp:posOffset>
                </wp:positionV>
                <wp:extent cx="2269490" cy="715010"/>
                <wp:effectExtent l="0" t="76200" r="7620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транспортной системы- 9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184.7pt;height:62.3pt;mso-wrap-distance-left:9.05pt;mso-wrap-distance-right:9.05pt;mso-wrap-distance-top:0pt;mso-wrap-distance-bottom:0pt;margin-top:106.25pt;mso-position-vertical-relative:text;margin-left:282.55pt;mso-position-horizontal-relative:text">
                <v:shadow on="t" color="#808080" offset="6pt,-6pt"/>
                <v:fill type="gradient" angle="-180" color2="#00B0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витие транспортной системы- 9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92545</wp:posOffset>
                </wp:positionH>
                <wp:positionV relativeFrom="paragraph">
                  <wp:posOffset>1364615</wp:posOffset>
                </wp:positionV>
                <wp:extent cx="2127250" cy="654050"/>
                <wp:effectExtent l="0" t="76200" r="7620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ое общество-0,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173.5pt;height:57.5pt;mso-wrap-distance-left:9.05pt;mso-wrap-distance-right:9.05pt;mso-wrap-distance-top:0pt;mso-wrap-distance-bottom:0pt;margin-top:101.45pt;mso-position-vertical-relative:text;margin-left:503.35pt;mso-position-horizontal-relative:text">
                <v:shadow on="t" color="#808080" offset="6pt,-6pt"/>
                <v:fill type="gradient" angle="135" color2="#CBEEF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формационное общество-0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1585</wp:posOffset>
                </wp:positionH>
                <wp:positionV relativeFrom="paragraph">
                  <wp:posOffset>2634615</wp:posOffset>
                </wp:positionV>
                <wp:extent cx="2574290" cy="1151890"/>
                <wp:effectExtent l="0" t="76200" r="7620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вление муниципальными финансами и создание условий для эффективного управления муниципальными финансами- 38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208.7pt;height:96.7pt;mso-wrap-distance-left:9.05pt;mso-wrap-distance-right:9.05pt;mso-wrap-distance-top:0pt;mso-wrap-distance-bottom:0pt;margin-top:201.45pt;mso-position-vertical-relative:text;margin-left:398.55pt;mso-position-horizontal-relative:text">
                <v:shadow on="t" color="#808080" offset="6pt,-6pt"/>
                <v:fill type="gradient" angle="135" color2="#CBEEF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вление муниципальными финансами и создание условий для эффективного управления муниципальными финансами- 38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8145</wp:posOffset>
                </wp:positionH>
                <wp:positionV relativeFrom="paragraph">
                  <wp:posOffset>2695575</wp:posOffset>
                </wp:positionV>
                <wp:extent cx="2696210" cy="1151890"/>
                <wp:effectExtent l="0" t="76200" r="7620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, обеспечение пожарной безопасности и безопасности людей на водных объектах – 1,4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FB" style="position:absolute;rotation:-0;width:218.3pt;height:96.7pt;mso-wrap-distance-left:9.05pt;mso-wrap-distance-right:9.05pt;mso-wrap-distance-top:0pt;mso-wrap-distance-bottom:0pt;margin-top:206.25pt;mso-position-vertical-relative:text;margin-left:131.35pt;mso-position-horizontal-relative:text">
                <v:shadow on="t" color="#808080" offset="6pt,-6pt"/>
                <v:fill type="gradient" angle="45" color2="#00B0F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щита населения и территории от чрезвычайных ситуаций, обеспечение пожарной безопасности и безопасности людей на водных объектах – 1,4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384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9665</wp:posOffset>
                </wp:positionH>
                <wp:positionV relativeFrom="paragraph">
                  <wp:posOffset>255270</wp:posOffset>
                </wp:positionV>
                <wp:extent cx="4779010" cy="328930"/>
                <wp:effectExtent l="0" t="76200" r="7620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нсионное обеспечение- 1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382.3pt;height:31.9pt;mso-wrap-distance-left:9.05pt;mso-wrap-distance-right:9.05pt;mso-wrap-distance-top:0pt;mso-wrap-distance-bottom:0pt;margin-top:14.1pt;mso-position-vertical-relative:text;margin-left:188.95pt;mso-position-horizontal-relative:text">
                <v:shadow on="t" color="#808080" offset="6pt,-6pt"/>
                <v:fill type="gradient" angle="135" color2="#CBEEF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нсионное обеспечение- 1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Times New Roman" w:ascii="Times New Roman" w:hAnsi="Times New Roman"/>
          <w:emboss/>
          <w:color w:val="548DD4"/>
          <w:sz w:val="40"/>
          <w:szCs w:val="40"/>
        </w:rPr>
        <w:t>Доля муниципальных программ в общем объеме расходов, запланированных на реализацию муниципальных программ Первомайского сельского поселения в 2016 году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46445</wp:posOffset>
                </wp:positionH>
                <wp:positionV relativeFrom="paragraph">
                  <wp:posOffset>741680</wp:posOffset>
                </wp:positionV>
                <wp:extent cx="3108325" cy="3138805"/>
                <wp:effectExtent l="0" t="0" r="108585" b="425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3138840"/>
                          <a:chOff x="0" y="0"/>
                          <a:chExt cx="3108240" cy="31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0" cy="2767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890,0               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2099880"/>
                            <a:ext cx="1046520" cy="10389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73,5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58.4pt;width:244.75pt;height:247.15pt" coordorigin="9207,1168" coordsize="4895,4943">
                <v:oval id="shape_0" fillcolor="#923633" stroked="f" o:allowincell="f" style="position:absolute;left:9207;top:1168;width:4761;height:4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890,0                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12454;top:4475;width:1647;height:1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73,5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9875</wp:posOffset>
                </wp:positionH>
                <wp:positionV relativeFrom="paragraph">
                  <wp:posOffset>853440</wp:posOffset>
                </wp:positionV>
                <wp:extent cx="9770110" cy="4174490"/>
                <wp:effectExtent l="635" t="0" r="0" b="2355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0040" cy="4174560"/>
                          <a:chOff x="0" y="0"/>
                          <a:chExt cx="9770040" cy="41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5880" cy="31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3440" cy="27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504d"/>
                                </a:gs>
                                <a:gs pos="100000">
                                  <a:srgbClr val="9236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951,8           тыс.рубл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3480" y="2120400"/>
                              <a:ext cx="1022400" cy="104904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91678" dir="845448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15,2 тыс. руб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6480" y="3169440"/>
                            <a:ext cx="859356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асходы бюджета Первомайского сельского поселения Миллеровского района, формируемые в рамках муниципальных программ Первомай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непрограмные расходы бюджета Первомайского сельского поселения Миллер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непрограмные расходы бюджета Миллер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3114720"/>
                            <a:ext cx="443880" cy="46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656160"/>
                            <a:ext cx="443880" cy="46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67.2pt;width:769.25pt;height:328.75pt" coordorigin="2425,1344" coordsize="15385,6575">
                <v:group id="shape_0" style="position:absolute;left:2425;top:1344;width:4780;height:4991">
                  <v:oval id="shape_0" fillcolor="#923633" stroked="f" o:allowincell="f" style="position:absolute;left:2425;top:1344;width:4650;height:43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0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951,8           тыс.рубле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0504d"/>
                    <v:stroke color="#3465a4" joinstyle="round" endcap="flat"/>
                    <v:shadow on="t" obscured="f" color="#622423"/>
                    <w10:wrap type="none"/>
                  </v:oval>
                  <v:oval id="shape_0" fillcolor="#9bbb59" stroked="t" o:allowincell="f" style="position:absolute;left:5596;top:4683;width:1609;height:1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15,2 тыс. рублей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oval>
                </v:group>
                <v:shape id="shape_0" stroked="f" o:allowincell="f" style="position:absolute;left:4277;top:6335;width:13532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асходы бюджета Первомайского сельского поселения Миллеровского района, формируемые в рамках муниципальных программ Первомай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непрограмные расходы бюджета Первомайского сельского поселения Миллер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непрограмные расходы бюджета Миллеров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3633" stroked="f" o:allowincell="f" style="position:absolute;left:2831;top:6249;width:698;height:72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74903b" stroked="f" o:allowincell="f" style="position:absolute;left:2831;top:7102;width:698;height:729;mso-wrap-style:none;v-text-anchor:middle">
                  <v:fill o:detectmouseclick="t" color2="#9bbb59"/>
                  <v:stroke color="#3465a4" joinstyle="round" endcap="flat"/>
                  <v:shadow on="t" obscured="f" color="#4e6128"/>
                  <w10:wrap type="none"/>
                </v:oval>
              </v:group>
            </w:pict>
          </mc:Fallback>
        </mc:AlternateContent>
      </w:r>
      <w:r>
        <w:rPr>
          <w:emboss/>
          <w:color w:val="548DD4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45pt;width:82.3pt;height:30.35pt;mso-wrap-style:none;v-text-anchor:middle;mso-position-vertical:top" type="_x0000_t136">
            <v:path textpathok="t"/>
            <v:textpath on="t" fitshape="t" string="2015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emboss/>
          <w:color w:val="548DD4"/>
          <w:sz w:val="40"/>
          <w:szCs w:val="40"/>
        </w:rPr>
        <w:t xml:space="preserve">                                       </w:t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30.45pt;width:69.55pt;height:30.35pt;mso-wrap-style:none;v-text-anchor:middle;mso-position-vertical:top" type="_x0000_t136">
            <v:path textpathok="t"/>
            <v:textpath on="t" fitshape="t" string="2016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emboss/>
          <w:color w:val="548DD4"/>
          <w:sz w:val="40"/>
          <w:szCs w:val="40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Доля муниципальных программ социальной направленности в общем объеме программных расходов</w:t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object w:dxaOrig="14430" w:dyaOrig="7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2pt;height:363.25pt" filled="f" o:ole="">
            <v:imagedata r:id="rId9" o:title=""/>
          </v:shape>
          <o:OLEObject Type="Embed" ProgID="" ShapeID="ole_rId8" DrawAspect="Content" ObjectID="_387298231" r:id="rId8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Times New Roman" w:ascii="Times New Roman" w:hAnsi="Times New Roman"/>
          <w:emboss/>
          <w:color w:val="548DD4"/>
          <w:sz w:val="40"/>
          <w:szCs w:val="40"/>
        </w:rPr>
        <w:t>Расходы бюджета Первомайского сельского поселения Миллеровского района                   в 2016 году 11363,5  тыс.рублей</w: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object w:dxaOrig="15300" w:dyaOrig="7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5.85pt;height:364.9pt" filled="f" o:ole="">
            <v:imagedata r:id="rId11" o:title=""/>
          </v:shape>
          <o:OLEObject Type="Embed" ProgID="" ShapeID="ole_rId10" DrawAspect="Content" ObjectID="_402866977" r:id="rId10"/>
        </w:object>
      </w:r>
      <w:r>
        <w:rPr>
          <w:rFonts w:cs="Times New Roman" w:ascii="Times New Roman" w:hAnsi="Times New Roman"/>
          <w:emboss/>
          <w:color w:val="548DD4"/>
          <w:sz w:val="40"/>
          <w:szCs w:val="40"/>
        </w:rPr>
        <w:t>Социальная сфера – 4133,0 тыс.рублей или 38,0%</w: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Times New Roman" w:ascii="Times New Roman" w:hAnsi="Times New Roman"/>
          <w:emboss/>
          <w:color w:val="548DD4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52"/>
          <w:szCs w:val="52"/>
        </w:rPr>
        <w:t>Структура</w:t>
      </w:r>
      <w:r>
        <w:rPr>
          <w:rFonts w:cs="Times New Roman" w:ascii="Times New Roman" w:hAnsi="Times New Roman"/>
          <w:emboss/>
          <w:color w:val="548DD4"/>
          <w:sz w:val="44"/>
          <w:szCs w:val="44"/>
        </w:rPr>
        <w:t xml:space="preserve"> </w:t>
      </w:r>
      <w:r>
        <w:rPr>
          <w:rFonts w:cs="Times New Roman" w:ascii="Times New Roman" w:hAnsi="Times New Roman"/>
          <w:emboss/>
          <w:color w:val="548DD4"/>
          <w:sz w:val="40"/>
          <w:szCs w:val="40"/>
        </w:rPr>
        <w:t xml:space="preserve">расходов бюджета Первомайского сельского поселения Миллеровского района в 2016 году по разделам </w:t>
      </w:r>
    </w:p>
    <w:p>
      <w:pPr>
        <w:pStyle w:val="Normal"/>
        <w:jc w:val="center"/>
        <w:rPr>
          <w:emboss/>
          <w:sz w:val="16"/>
          <w:szCs w:val="16"/>
        </w:rPr>
      </w:pPr>
      <w:r>
        <w:rPr>
          <w:emboss/>
          <w:color w:val="548DD4"/>
          <w:sz w:val="40"/>
          <w:szCs w:val="40"/>
        </w:rPr>
        <w:object w:dxaOrig="14565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9.1pt;height:332.1pt" filled="f" o:ole="">
            <v:imagedata r:id="rId13" o:title=""/>
          </v:shape>
          <o:OLEObject Type="Embed" ProgID="" ShapeID="ole_rId12" DrawAspect="Content" ObjectID="_776784570" r:id="rId12"/>
        </w:object>
      </w:r>
    </w:p>
    <w:p>
      <w:pPr>
        <w:pStyle w:val="Normal"/>
        <w:spacing w:before="0" w:after="200"/>
        <w:jc w:val="center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708" w:top="1701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 standalone="yes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Normal"/><w:spacing w:before="0" w:after="200"/><w:rPr><w:rFonts w:ascii="Cambria" w:hAnsi="Cambria" w:eastAsia="Times New Roman" w:cs="Cambria"/><w:sz w:val="28"/><w:szCs w:val="28"/><w:lang w:val="en-US" w:eastAsia="en-US"/></w:rPr></w:pPr><w:r><w:rPr><w:rFonts w:eastAsia="Times New Roman" w:cs="Cambria" w:ascii="Cambria" w:hAnsi="Cambria"/><w:sz w:val="28"/><w:szCs w:val="28"/><w:lang w:val="en-US" w:eastAsia="en-US"/></w:rPr><mc:AlternateContent><mc:Choice Requires="wps"><w:drawing><wp:anchor behindDoc="1" distT="0" distB="0" distL="114935" distR="114935" simplePos="0" locked="0" layoutInCell="0" allowOverlap="1" relativeHeight="31"><wp:simplePos x="0" y="0"/><wp:positionH relativeFrom="column"><wp:posOffset>-720090</wp:posOffset></wp:positionH><wp:positionV relativeFrom="paragraph"><wp:posOffset>-449580</wp:posOffset></wp:positionV><wp:extent cx="10679430" cy="462915"/><wp:effectExtent l="6350" t="6350" r="19050" b="28575"/><wp:wrapNone/><wp:docPr id="12" name=""></wp:docPr><a:graphic xmlns:a="http://schemas.openxmlformats.org/drawingml/2006/main"><a:graphicData uri="http://schemas.microsoft.com/office/word/2010/wordprocessingShape"><wps:wsp><wps:cNvSpPr/><wps:spPr><a:xfrm><a:off x="0" y="0"/><a:ext cx="10679400" cy="462960"/></a:xfrm><a:prstGeom prst="rect"><a:avLst/></a:prstGeom><a:gradFill rotWithShape="0"><a:gsLst><a:gs pos="0"><a:srgbClr val="95b3d7"/></a:gs><a:gs pos="50000"><a:srgbClr val="4f81bd"/></a:gs><a:gs pos="100000"><a:srgbClr val="95b3d7"/></a:gs></a:gsLst><a:lin ang="5400000"/></a:gradFill><a:ln w="12600"><a:solidFill><a:srgbClr val="4f81bd"/></a:solidFill><a:miter/></a:ln><a:effectLst><a:outerShdw dist="25630" dir="3633274" blurRad="0" rotWithShape="0"><a:srgbClr val="243f60"/></a:outerShdw></a:effectLst></wps:spPr><wps:style><a:lnRef idx="0"/><a:fillRef idx="0"/><a:effectRef idx="0"/><a:fontRef idx="minor"/></wps:style><wps:bodyPr/></wps:wsp></a:graphicData></a:graphic></wp:anchor></w:drawing></mc:Choice><mc:Fallback><w:pict><v:rect id="shape_0" fillcolor="#4f81bd" stroked="t" o:allowincell="f" style="position:absolute;margin-left:-56.7pt;margin-top:-35.4pt;width:840.85pt;height:36.4pt;mso-wrap-style:none;v-text-anchor:middle"><v:fill o:detectmouseclick="t" color2="#95b3d7"/><v:stroke color="#4f81bd" weight="12600" joinstyle="miter" endcap="flat"/><v:shadow on="t" obscured="f" color="#243f60"/><w10:wrap type="none"/></v:rect></w:pict></mc:Fallback></mc:AlternateContent><mc:AlternateContent><mc:Choice Requires="wps"><w:drawing><wp:anchor behindDoc="1" distT="0" distB="0" distL="114935" distR="114935" simplePos="0" locked="0" layoutInCell="0" allowOverlap="1" relativeHeight="43"><wp:simplePos x="0" y="0"/><wp:positionH relativeFrom="page"><wp:posOffset>10093325</wp:posOffset></wp:positionH><wp:positionV relativeFrom="page"><wp:posOffset>970915</wp:posOffset></wp:positionV><wp:extent cx="477520" cy="477520"/><wp:effectExtent l="635" t="0" r="635" b="635"/><wp:wrapNone/><wp:docPr id="13" name=""></wp:docPr><a:graphic xmlns:a="http://schemas.openxmlformats.org/drawingml/2006/main"><a:graphicData uri="http://schemas.microsoft.com/office/word/2010/wordprocessingShape"><wps:wsp><wps:cNvSpPr/><wps:spPr><a:xfrm><a:off x="0" y="0"/><a:ext cx="477360" cy="477360"/></a:xfrm><a:prstGeom prst="ellipse"><a:avLst/></a:prstGeom><a:solidFill><a:srgbClr val="9bbb59"/></a:solidFill><a:ln w="0"><a:noFill/></a:ln></wps:spPr><wps:style><a:lnRef idx="0"/><a:fillRef idx="0"/><a:effectRef idx="0"/><a:fontRef idx="minor"/></wps:style><wps:txbx><w:txbxContent><w:p><w:pPr><w:framePr fillcolor="#FFFFFF"/><w:overflowPunct w:val="false"/><w:bidi w:val="0"/><w:spacing w:before="0" w:after="200" w:lineRule="auto" w:line="276"/><w:rPr></w:rPr></w:pPr><w:r><w:rPr><w:sz w:val="24"/><w:kern w:val="2"/><w:szCs w:val="32"/><w:rFonts w:ascii="Calibri" w:hAnsi="Calibri" w:eastAsia="Calibri" w:cs="Times New Roman"/><w:lang w:val="en-US" w:bidi="ar-SA"/></w:rPr><w:t>12</w:t></w:r></w:p></w:txbxContent></wps:txbx><wps:bodyPr lIns="0" rIns="0" anchor="t"><a:noAutofit/></wps:bodyPr></wps:wsp></a:graphicData></a:graphic></wp:anchor></w:drawing></mc:Choice><mc:Fallback><w:pict><v:oval id="shape_0" fillcolor="#9bbb59" stroked="f" o:allowincell="f" style="position:absolute;margin-left:794.75pt;margin-top:76.45pt;width:37.55pt;height:37.55pt;mso-wrap-style:square;v-text-anchor:top;mso-position-horizontal-relative:page;mso-position-vertical-relative:page"><v:textbox><w:txbxContent><w:p><w:pPr><w:overflowPunct w:val="false"/><w:bidi w:val="0"/><w:spacing w:before="0" w:after="200" w:lineRule="auto" w:line="276"/><w:rPr></w:rPr></w:pPr><w:r><w:rPr><w:sz w:val="24"/><w:kern w:val="2"/><w:szCs w:val="32"/><w:rFonts w:ascii="Calibri" w:hAnsi="Calibri" w:eastAsia="Calibri" w:cs="Times New Roman"/><w:lang w:val="en-US" w:bidi="ar-SA"/></w:rPr><w:t>12</w:t></w:r></w:p></w:txbxContent></v:textbox><v:fill o:detectmouseclick="t" type="solid" color2="#6444a6"/><v:stroke color="#3465a4" joinstyle="round" endcap="flat"/><w10:wrap type="none"/></v:oval></w:pict></mc:Fallback></mc:AlternateContent></w:r><w:r><mc:AlternateContent><mc:Choice Requires="wps"><w:drawing><wp:anchor behindDoc="1" distT="0" distB="0" distL="114935" distR="114935" simplePos="0" locked="0" layoutInCell="0" allowOverlap="1" relativeHeight="19"><wp:simplePos x="0" y="0"/><wp:positionH relativeFrom="column"><wp:posOffset>4133850</wp:posOffset></wp:positionH><wp:positionV relativeFrom="paragraph"><wp:posOffset>135890</wp:posOffset></wp:positionV><wp:extent cx="5821045" cy="381000"/><wp:effectExtent l="0" t="0" r="17145" b="17145"/><wp:wrapNone/><wp:docPr id="14" name="Frame11"></wp:docPr><a:graphic xmlns:a="http://schemas.openxmlformats.org/drawingml/2006/main"><a:graphicData uri="http://schemas.microsoft.com/office/word/2010/wordprocessingShape"><wps:wsp><wps:cNvSpPr txBox="1"/><wps:spPr><a:xfrm><a:off x="0" y="0"/><a:ext cx="5838190" cy="398145"/></a:xfrm><a:prstGeom prst="rect"/><a:gradFill rotWithShape="0"><a:gsLst><a:gs pos="0"><a:srgbClr val="ffffff"/></a:gs><a:gs pos="100000"><a:srgbClr val="fbd4b4"/></a:gs></a:gsLst><a:lin ang="5400000"/></a:gradFill><a:ln w="12700"><a:solidFill><a:srgbClr val="FABF8F"/></a:solidFill></a:ln><a:effectLst><a:outerShdw dist="24130" dir="2700000"><a:srgbClr val="974706"/></a:outerShdw></a:effectLst></wps:spPr><wps:txbx><w:txbxContent><w:p><w:pPr><w:pStyle w:val="Normal"/><w:ind w:left="1276" w:hanging="0"/><w:rPr><w:rFonts w:ascii="Times New Roman" w:hAnsi="Times New Roman" w:cs="Times New Roman"/><w:b/><w:b/><w:color w:val="548DD4"/><w:sz w:val="28"/><w:u w:val="double"/></w:rPr></w:pPr><w:r><w:rPr><w:rFonts w:cs="Times New Roman" w:ascii="Times New Roman" w:hAnsi="Times New Roman"/><w:b/><w:color w:val="548DD4"/><w:sz w:val="28"/><w:u w:val="double"/></w:rPr><w:t>Администрация Первомайского сельского поселения</w:t></w:r></w:p><w:p><w:pPr><w:pStyle w:val="Normal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w:p><w:pPr><w:pStyle w:val="Normal"/><w:spacing w:before="0" w:after="200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/w:txbxContent></wps:txbx><wps:bodyPr anchor="t" lIns="91440" tIns="45720" rIns="91440" bIns="45720"><a:noAutofit/></wps:bodyPr></wps:wsp></a:graphicData></a:graphic></wp:anchor></w:drawing></mc:Choice><mc:Fallback><w:pict><v:rect strokecolor="#FABF8F" strokeweight="1pt" fillcolor="#FFFFFF" style="position:absolute;rotation:-0;width:459.7pt;height:31.35pt;mso-wrap-distance-left:9.05pt;mso-wrap-distance-right:9.05pt;mso-wrap-distance-top:0pt;mso-wrap-distance-bottom:0pt;margin-top:10.7pt;mso-position-vertical-relative:text;margin-left:325.5pt;mso-position-horizontal-relative:text"><v:shadow on="t" color="#974706" offset="1.35pt,1.35pt"/><v:fill type="gradient" angle="-180" color2="#C6D9F1" type="gradient" angle="-180" color2="#FBD4B4"/><v:textbox><w:txbxContent><w:p><w:pPr><w:pStyle w:val="Normal"/><w:ind w:left="1276" w:hanging="0"/><w:rPr><w:rFonts w:ascii="Times New Roman" w:hAnsi="Times New Roman" w:cs="Times New Roman"/><w:b/><w:b/><w:color w:val="548DD4"/><w:sz w:val="28"/><w:u w:val="double"/></w:rPr></w:pPr><w:r><w:rPr><w:rFonts w:cs="Times New Roman" w:ascii="Times New Roman" w:hAnsi="Times New Roman"/><w:b/><w:color w:val="548DD4"/><w:sz w:val="28"/><w:u w:val="double"/></w:rPr><w:t>Администрация Первомайского сельского поселения</w:t></w:r></w:p><w:p><w:pPr><w:pStyle w:val="Normal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w:p><w:pPr><w:pStyle w:val="Normal"/><w:spacing w:before="0" w:after="200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/w:txbxContent></v:textbox><w10:wrap type="none"/></v:rect></w:pict></mc:Fallback></mc:AlternateContent></w:r></w:p>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3:00Z</dcterms:created>
  <dc:creator>Admin</dc:creator>
  <dc:description/>
  <cp:keywords/>
  <dc:language>en-US</dc:language>
  <cp:lastModifiedBy>Первомайское сп</cp:lastModifiedBy>
  <cp:lastPrinted>2015-04-28T12:21:00Z</cp:lastPrinted>
  <dcterms:modified xsi:type="dcterms:W3CDTF">2015-12-24T15:05:00Z</dcterms:modified>
  <cp:revision>7</cp:revision>
  <dc:subject/>
  <dc:title/>
</cp:coreProperties>
</file>