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_____ 2015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29220,3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687,5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687,5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00,3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00,3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2,1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2,1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5-06T17:28:00Z</cp:lastPrinted>
  <dcterms:modified xsi:type="dcterms:W3CDTF">2015-07-13T13:42:00Z</dcterms:modified>
  <cp:revision>7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