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1.11.2017 № 9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01.11.2017 № 91 «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жилого помещения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01.11.2017 № 91 «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01.11.2017 № 91 «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ункт 2.5.3. пункта 2.5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7-10T16:53:00Z</dcterms:modified>
  <cp:revision>86</cp:revision>
  <dc:subject/>
  <dc:title/>
</cp:coreProperties>
</file>