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___ 2015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9 месяцев 2015 года </w:t>
        <w:tab/>
      </w:r>
    </w:p>
    <w:p>
      <w:pPr>
        <w:pStyle w:val="BodyText2"/>
        <w:overflowPunct w:val="true"/>
        <w:autoSpaceDE w:val="true"/>
        <w:rPr>
          <w:sz w:val="27"/>
          <w:szCs w:val="27"/>
        </w:rPr>
      </w:pPr>
      <w:r>
        <w:rPr>
          <w:sz w:val="27"/>
          <w:szCs w:val="27"/>
        </w:rPr>
      </w:r>
    </w:p>
    <w:p>
      <w:pPr>
        <w:pStyle w:val="TextBodyIndent"/>
        <w:rPr>
          <w:b/>
          <w:b/>
          <w:sz w:val="27"/>
          <w:szCs w:val="27"/>
        </w:rPr>
      </w:pPr>
      <w:r>
        <w:rPr>
          <w:sz w:val="27"/>
          <w:szCs w:val="27"/>
        </w:rPr>
        <w:t xml:space="preserve">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 Администрация Первомайского сельского поселения  </w:t>
      </w:r>
      <w:r>
        <w:rPr>
          <w:b/>
          <w:sz w:val="27"/>
          <w:szCs w:val="27"/>
        </w:rPr>
        <w:t>п о с т а н о в л я е 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9 месяцев 2015 года по доходам в сумме 7532,3 тыс. рублей, по расходам в сумме 6835,4 тыс. рублей с превышением  доходов над расходами (профицит бюджета Первомайского сельского поселения Миллеровского района) в сумме 696,9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9 месяцев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девять месяцев 2015 года, согласно приложению к настоящему постановлению.</w:t>
      </w:r>
    </w:p>
    <w:p>
      <w:pPr>
        <w:pStyle w:val="Normal"/>
        <w:ind w:firstLine="720"/>
        <w:jc w:val="both"/>
        <w:rPr>
          <w:sz w:val="27"/>
          <w:szCs w:val="27"/>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девять месяцев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__  № 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9 месяцев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9 месяцев  2015 года составило по доходам в сумме 7532,3 тыс. рублей, или 72,4 процентов к годовому плану, и по расходам в сумме 6835,4 тыс. рублей, или 64,8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149,1 тыс. рублей, или на 1,9 процента. Исполнение по расходам уменьшилось на 926,0 тыс. рублей, или на 11,9 процента. Профицит по итогам девяти месяцев 2015 года составил 696,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девять месяцев 2015 года прилагаются.</w:t>
      </w:r>
    </w:p>
    <w:p>
      <w:pPr>
        <w:pStyle w:val="Normal"/>
        <w:autoSpaceDE w:val="false"/>
        <w:ind w:firstLine="720"/>
        <w:jc w:val="both"/>
        <w:rPr>
          <w:sz w:val="28"/>
          <w:szCs w:val="28"/>
        </w:rPr>
      </w:pPr>
      <w:r>
        <w:rPr>
          <w:sz w:val="28"/>
          <w:szCs w:val="28"/>
        </w:rPr>
        <w:t>Налоговые и неналоговые доходы бюджета Первомайского сельского поселения Миллеровского района исполнены в сумме 6233,6 тыс. рублей, или 70,0 процентов  к годовым бюджетным назначениям, что выше уровня соответствующего показателя прошлого года на 576,2 тыс. рублей, или на 10,2 процента.</w:t>
      </w:r>
    </w:p>
    <w:p>
      <w:pPr>
        <w:pStyle w:val="Normal"/>
        <w:autoSpaceDE w:val="false"/>
        <w:ind w:firstLine="72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303,5 тыс. рублей;</w:t>
      </w:r>
    </w:p>
    <w:p>
      <w:pPr>
        <w:pStyle w:val="Normal"/>
        <w:autoSpaceDE w:val="false"/>
        <w:ind w:firstLine="720"/>
        <w:jc w:val="both"/>
        <w:rPr>
          <w:sz w:val="28"/>
          <w:szCs w:val="28"/>
        </w:rPr>
      </w:pPr>
      <w:r>
        <w:rPr>
          <w:sz w:val="28"/>
          <w:szCs w:val="28"/>
        </w:rPr>
        <w:t>имущественный налог – увеличение на  34,6 тыс. рублей</w:t>
      </w:r>
    </w:p>
    <w:p>
      <w:pPr>
        <w:pStyle w:val="Normal"/>
        <w:autoSpaceDE w:val="false"/>
        <w:ind w:firstLine="720"/>
        <w:jc w:val="both"/>
        <w:rPr/>
      </w:pPr>
      <w:r>
        <w:rPr>
          <w:sz w:val="28"/>
          <w:szCs w:val="28"/>
        </w:rPr>
        <w:t>земельный налог – увеличение на  544,3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837,5 тыс. рублей, в том числе за счет субвенции из областного бюджета – 837,5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6835,4 тыс.рублей или 64,8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937,8 тыс. рублей или  67,7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511,7 тыс.рублей или 67,4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2207,0 тыс.рублей или  68,0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19,1 тыс.рублей или 66,2  процента к плану года и направлены на оплату договоров по оценке недвижимости, единовременные выплаты при выходе на пенсию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102,3 </w:t>
      </w:r>
      <w:r>
        <w:rPr>
          <w:color w:val="000000"/>
        </w:rPr>
        <w:t xml:space="preserve">тыс. рублей, что составляет  69,0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sz w:val="28"/>
          <w:szCs w:val="28"/>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w:t>
      </w:r>
      <w:r>
        <w:rPr>
          <w:b/>
          <w:sz w:val="28"/>
          <w:szCs w:val="28"/>
        </w:rPr>
        <w:t>»</w:t>
      </w:r>
      <w:r>
        <w:rPr>
          <w:sz w:val="28"/>
          <w:szCs w:val="28"/>
        </w:rPr>
        <w:t xml:space="preserve"> за отчетный период исполнены в сумме 42,4 тыс.рублей или  29,2 процента к плану 2015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506,4 тыс. рублей, что составляет  58,2 процента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53,1 тыс.рублей или 45,0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148,1 тыс.рублей или 40,0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205,0 тыс. рублей или 49,5 процента к плану года и направлены  на содержание кладбищ и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2793,4 тыс.рублей или 68,4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Пенсионное обеспечение</w:t>
      </w:r>
      <w:r>
        <w:rPr>
          <w:sz w:val="28"/>
          <w:szCs w:val="28"/>
        </w:rPr>
        <w:t>» расходы исполнены в сумме  100,0 тыс. рублей или 60,1 процента к плану года и направлены на  выплату пенсии отдельным категориям работающи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девять месяцев</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5 года</w:t>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3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8,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46,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2</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1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98,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2,8</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53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3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37,8</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1,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07,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2,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3,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8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55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83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6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696,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5-10-15T09:56:00Z</cp:lastPrinted>
  <dcterms:modified xsi:type="dcterms:W3CDTF">2015-10-15T05:46:00Z</dcterms:modified>
  <cp:revision>47</cp:revision>
  <dc:subject/>
  <dc:title>О мерах по обеспечению</dc:title>
</cp:coreProperties>
</file>