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сновных направлениях бюджетной полит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сновных направлениях налоговой политики Первомайского сельского поселения на 2016-2018 годы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2 Бюджетного кодекса Российской Федерации и статьей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брания депутатов Первомайского сельского поселения от 22.12.2011 № 128 «Об утверждении Положения о бюджетном процессе в Первомайском сельском поселении», а также постановлением Администрации Первомайского сельского поселения от  02.06.2015 №  28  «Об утверждении Порядка и сроков разработки прогноза социально-экономического развития Первомайского сельского поселения на 2016 - 2018 годы и составления проекта бюджета Первомайского сельского поселения Миллеровского района на 2016 год»,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left="28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сновные направления бюджетной политики и основные направления налоговой политики Первомайского сельского поселения на 2016 – 2018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сектором экономики и финансов Червяковой Г.Г. совместно со специалистами Администрации Первомайского сельского поселения обеспечить разработку проекта бюджета Первомайского сельского поселения Миллеровского района  на основе основных направлений бюджетной политики и основных направлений налоговой политики Первомайского сельского поселения на 2016 – 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политики и основные направления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на 2016 – 2018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и основными направлениями налоговой политики Ростовской области на 2016-2018 годы, положениями Послания Президента Российской Федерации Федеральному Собранию Российской Федерации от 04.12.2014, Программой повышения эффективности управления муниципальными финансами на период до 2018 года в Первомайском сельском поселении, утвержденной постановлением Администрации Первомайского сельского поселения от 16.04.2014 № 2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сновные итоги реализации бюджетной политики и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 политики в 2014 году и в I полугодии 2015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Первомай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Первомайского сельского поселения и социальной стаби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 xml:space="preserve">Исполнение бюджета Первомайского сельского поселения </w:t>
      </w:r>
      <w:r>
        <w:rPr>
          <w:sz w:val="28"/>
          <w:szCs w:val="28"/>
        </w:rPr>
        <w:t>Миллеровского района по итогам 2014 года</w:t>
      </w:r>
      <w:r>
        <w:rPr>
          <w:sz w:val="28"/>
          <w:shd w:fill="FFFFFF" w:val="clear"/>
        </w:rPr>
        <w:t xml:space="preserve"> </w:t>
      </w:r>
      <w:r>
        <w:rPr>
          <w:sz w:val="28"/>
        </w:rPr>
        <w:t xml:space="preserve">составило: по доходам </w:t>
      </w:r>
      <w:r>
        <w:rPr>
          <w:sz w:val="28"/>
          <w:szCs w:val="28"/>
        </w:rPr>
        <w:t>–11687,8</w:t>
      </w:r>
      <w:r>
        <w:rPr>
          <w:sz w:val="28"/>
        </w:rPr>
        <w:t xml:space="preserve"> тыс. рублей и по расходам </w:t>
      </w:r>
      <w:r>
        <w:rPr>
          <w:sz w:val="28"/>
          <w:szCs w:val="28"/>
        </w:rPr>
        <w:t>– 11969,3 т</w:t>
      </w:r>
      <w:r>
        <w:rPr>
          <w:sz w:val="28"/>
        </w:rPr>
        <w:t xml:space="preserve">ыс. рублей. По результатам исполнения бюджета Первомай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sz w:val="28"/>
        </w:rPr>
        <w:t xml:space="preserve"> сложился дефицит в объеме 281,5 тыс. рублей, в целях покрытия дефицита были привлечены остатки, сложившиеся по состоянию на 01.01.2015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сновными доходными источниками бюджета Первомай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sz w:val="28"/>
        </w:rPr>
        <w:t xml:space="preserve"> являлись налоговые и неналоговые доходы, их объем составил 8874,7 тыс. рублей, или 75,9 процентов всех поступлений в бюджет Первомайского сельского поселения </w:t>
      </w:r>
      <w:r>
        <w:rPr>
          <w:sz w:val="28"/>
          <w:szCs w:val="28"/>
        </w:rPr>
        <w:t>Миллеровского района,</w:t>
      </w:r>
      <w:r>
        <w:rPr>
          <w:sz w:val="28"/>
        </w:rPr>
        <w:t xml:space="preserve"> с ростом к уровню предыдущего года</w:t>
      </w:r>
      <w:r>
        <w:rPr>
          <w:sz w:val="28"/>
          <w:szCs w:val="28"/>
        </w:rPr>
        <w:t xml:space="preserve"> на  342,3 тыс. рублей или на 4,0 %</w:t>
      </w:r>
      <w:r>
        <w:rPr>
          <w:sz w:val="28"/>
        </w:rPr>
        <w:t xml:space="preserve">. Безвозмездные поступления от других бюджетов бюджетной системы Российской Федерации исполнены в объеме 2813,1 тыс. рублей, что составляет 24,1 процента всех поступлений в бюджет Первомай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Первомай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4 году на реализацию 10 муниципальных программ Первомайского сельского поселения</w:t>
      </w:r>
      <w:r>
        <w:rPr>
          <w:sz w:val="28"/>
          <w:szCs w:val="32"/>
        </w:rPr>
        <w:t xml:space="preserve"> направлено 10467,0 тыс. рублей, или 87,5 процентов расходов бюджета</w:t>
      </w:r>
      <w:r>
        <w:rPr>
          <w:sz w:val="28"/>
          <w:szCs w:val="28"/>
        </w:rPr>
        <w:t xml:space="preserve"> Первомайского сельского поселения Миллеровского района</w:t>
      </w:r>
      <w:r>
        <w:rPr>
          <w:sz w:val="28"/>
          <w:szCs w:val="3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10 программ в 2014 году три программы имели социальную направленность. На их реализацию направлено 5481,9 тыс. рублей, что составляет 52,4 процента от всех ассигнований на реализацию целев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 Первомайского сельского поселения обеспечено выполнение мероприятий, предусмотренных распоряжением Администрации Первомайского сельского поселения от 29.11.2013 № 106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лана мероприятий по росту доходов, оптимизации расходов и совершенствованию долговой политики в Первомайском сельском поселении  на 2013 – 2016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Первомайского сельского поселения Миллеровского района реализованы мероприятия плана по повышению поступлений налоговых и неналоговых доходов, а также по сокращению недоимки в бюджет Первомайского сельского поселения Миллеровского района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поставленных Главой Первомайского сельского поселения, и продолжена реализация майских указов Президента Российской Федерации 2012 года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Большое внимание в 2014 году уделялось одному из основных факторов стабильности района – проведению взвешенной долговой политики. Муниципальный долг Первомайского сельского поселения по итогам 2014 года отсутствовал. 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обязательствам бюджета Первомайского сельского поселения Миллеровского района отсутствовала. 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Новациями бюджетного процесса </w:t>
      </w:r>
      <w:r>
        <w:rPr>
          <w:sz w:val="28"/>
          <w:szCs w:val="28"/>
          <w:lang w:val="ru-RU"/>
        </w:rPr>
        <w:t>Первомай</w:t>
      </w:r>
      <w:r>
        <w:rPr>
          <w:sz w:val="28"/>
          <w:szCs w:val="28"/>
        </w:rPr>
        <w:t>ском сельском поселении с 2014 года, в рамках проведения внутреннего муниципального финансового контроля осуществляются процедуры санкционирования оплаты денежных обязательств.</w:t>
      </w:r>
    </w:p>
    <w:p>
      <w:pPr>
        <w:pStyle w:val="Style17"/>
        <w:widowControl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ервом</w:t>
      </w:r>
      <w:r>
        <w:rPr>
          <w:sz w:val="28"/>
          <w:szCs w:val="28"/>
        </w:rPr>
        <w:t xml:space="preserve"> полугодии 2015 года  доходы бюджета Первомайского сельского поселения Миллеровского района составили  4</w:t>
      </w:r>
      <w:r>
        <w:rPr>
          <w:sz w:val="28"/>
          <w:szCs w:val="28"/>
          <w:lang w:val="ru-RU"/>
        </w:rPr>
        <w:t>270,8</w:t>
      </w:r>
      <w:r>
        <w:rPr>
          <w:sz w:val="28"/>
          <w:szCs w:val="28"/>
        </w:rPr>
        <w:t xml:space="preserve"> тыс. рублей, или 4</w:t>
      </w:r>
      <w:r>
        <w:rPr>
          <w:sz w:val="28"/>
          <w:szCs w:val="28"/>
          <w:lang w:val="ru-RU"/>
        </w:rPr>
        <w:t>2,5</w:t>
      </w:r>
      <w:r>
        <w:rPr>
          <w:sz w:val="28"/>
          <w:szCs w:val="28"/>
        </w:rPr>
        <w:t xml:space="preserve"> процентов к годовому плану. Расходы исполнены в сумме 4</w:t>
      </w:r>
      <w:r>
        <w:rPr>
          <w:sz w:val="28"/>
          <w:szCs w:val="28"/>
          <w:lang w:val="ru-RU"/>
        </w:rPr>
        <w:t>004,9</w:t>
      </w:r>
      <w:r>
        <w:rPr>
          <w:sz w:val="28"/>
          <w:szCs w:val="28"/>
        </w:rPr>
        <w:t xml:space="preserve"> тыс. рублей, или </w:t>
      </w:r>
      <w:r>
        <w:rPr>
          <w:sz w:val="28"/>
          <w:szCs w:val="28"/>
          <w:lang w:val="ru-RU"/>
        </w:rPr>
        <w:t>39,3</w:t>
      </w:r>
      <w:r>
        <w:rPr>
          <w:sz w:val="28"/>
          <w:szCs w:val="28"/>
        </w:rPr>
        <w:t xml:space="preserve"> процентов к годовому плану. </w:t>
      </w:r>
    </w:p>
    <w:p>
      <w:pPr>
        <w:pStyle w:val="Style17"/>
        <w:widowControl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  <w:br/>
        <w:t>политики и налоговой политики на 2016 – 2018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основными направлениями бюджетной политики на 2016 год и плановый период 2017 и 2018 годов, одобренными на заседании Правительства Российской Федерации 25 июня 2015 года, сформулированы в Программе повышения эффективности управления муниципальными финансами на период до 2018 года в Первомайском сельском поселении, утвержденной постановлением Администрации Первомайского сельского поселения от 16.04.2014 № 24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Первомайского сельского поселения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Первомайского сельского поселения Миллеровского района, выполнение принятых обязательств перед граждан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Первомайского сельского поселения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Первомайского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Одной из важнейших задач будет являться соблюдение взвешенной долговой политики, направленной на ограничение размера муниципального долга </w:t>
      </w:r>
      <w:r>
        <w:rPr>
          <w:sz w:val="28"/>
          <w:szCs w:val="28"/>
        </w:rPr>
        <w:t>Первомайского сельского поселения</w:t>
      </w:r>
      <w:r>
        <w:rPr>
          <w:spacing w:val="-4"/>
          <w:sz w:val="28"/>
          <w:szCs w:val="28"/>
        </w:rPr>
        <w:t xml:space="preserve"> и соблюдение предельного уровня, определенного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91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ю условий для повышения качеств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;</w:t>
      </w:r>
    </w:p>
    <w:p>
      <w:pPr>
        <w:pStyle w:val="Style91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 направлением Администрации Первомай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, как основного источника обеспечения наполняемости бюджета Первомайского сельского поселения Миллеровского района собственными доходами.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Первомай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Первомайского сельского поселения новых механизмов и инструментов реализации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тижение целей социально-экономического развития Первомайского сельского поселения будет обеспечиваться путем реализации муниципальных программ Первомай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Формирование основных характеристик бюджета Первомайского сельского поселения Миллеровского района будет осуществляться на основе </w:t>
      </w:r>
      <w:r>
        <w:rPr>
          <w:spacing w:val="-4"/>
          <w:sz w:val="28"/>
          <w:szCs w:val="28"/>
        </w:rPr>
        <w:t>прогноза социально-экономического развития Ростовской области на 2016 -2018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регион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ого образования к его в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мер, предусмотренных нормативными правовыми актами Первомай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Первомай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Первомайского сельского поселения от 29.09.2015 № 7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Первомайского сельского поселения и финансового обеспечения выполнения муниципального задания» в соответствии с новациями, принятыми на федеральном и регион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Первомайского сель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6 году главному распорядителю средств бюджета необходимо обеспечить утверждение планов закупок, на основании проектов которых будет формироваться проект бюджета Первомайского сельского поселения Миллеровского района.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муниципальных услуг на основе целей и задач, определенных указами Президента Российской Федерации от 07.05.2012 № 597-602, 606,  от 28.12.2012 № 1688 (далее – указы Президента Российской Федерации)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заработной платы работникам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жилищного фонда, признанного непригодным для проживания, аварийным, подлежащим снос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главному распорядителю бюджетных средств в установленном Администрацией Первомайского сельского поселения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ервомайского сельского поселения Миллеровского район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, направляемых муниципальным бюджетным учреждениям Первомай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местных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бюджетных средств.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бюджетов поселений органам местного самоуправления поселений необходимо обеспечить применение мер, направленных на ограничение дефицитов муниципальных бюджетов и уровня долга. В частности, необходимо осуществлять неукоснительное соблюдение условий получения межбюджетных трансфер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, сдерживание наращивания объема муниципального долг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инимизации возможных рисков разбалансированности бюджета  Администрация Первомайского сельского поселения должна обеспечить направление дополнительных поступлений по доходам, прежде всего, на снижение бюджетного дефици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й резерв повышения эффективности бюджетных расходов лежит в области подготовки бюджетных решений. В работе по эффективному использованию бюджетных средств,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на муниципальном уровн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</w:t>
      </w:r>
      <w:r>
        <w:rPr>
          <w:sz w:val="28"/>
          <w:szCs w:val="32"/>
        </w:rPr>
        <w:t xml:space="preserve"> начиная с 2014 года </w:t>
      </w:r>
      <w:r>
        <w:rPr>
          <w:sz w:val="28"/>
        </w:rPr>
        <w:t>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дним из ключевых преимуществ «Электронного бюджета» является формирование </w:t>
      </w:r>
      <w:r>
        <w:rPr>
          <w:sz w:val="28"/>
          <w:szCs w:val="28"/>
        </w:rPr>
        <w:t>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Администрации 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30.06.2015 № 658 «О г</w:t>
      </w:r>
      <w:r>
        <w:rPr>
          <w:sz w:val="28"/>
          <w:szCs w:val="28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8"/>
          <w:szCs w:val="28"/>
        </w:rPr>
        <w:t>, о</w:t>
      </w:r>
      <w:r>
        <w:rPr>
          <w:sz w:val="28"/>
        </w:rPr>
        <w:t>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Администрации Первомайского сельского поселения с общественностью, необходимо продолжить проведение публичных слушаний по проектам бюджета Первомайского сельского поселения Миллеровского района и об отчете об исполнении бюджета Первомайского сельского поселения Миллер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зрачности и открытости муниципальных финансов, повышения доступности и понятности информации о бюджете Первомайского сельского поселения Администрации Первомайского сельского поселения необходимо обеспечить регулярную публикацию и обновление рубрики «Бюджет для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2:00Z</dcterms:created>
  <dc:creator>Данильченко Н.</dc:creator>
  <dc:description/>
  <cp:keywords/>
  <dc:language>en-US</dc:language>
  <cp:lastModifiedBy>Первомайское сп</cp:lastModifiedBy>
  <cp:lastPrinted>2015-11-11T13:31:00Z</cp:lastPrinted>
  <dcterms:modified xsi:type="dcterms:W3CDTF">2015-11-17T14:42:00Z</dcterms:modified>
  <cp:revision>8</cp:revision>
  <dc:subject/>
  <dc:title/>
</cp:coreProperties>
</file>