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___ 201__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полугодие 2015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полугодие 2015 года по доходам в сумме 4270,8 тыс. рублей, по расходам в сумме 4004,9 тыс. рублей с превышением  доходов над расходами (профицит бюджета Первомайского сельского поселения Миллеровского района) в сумме 265,9 тыс.рублей.</w:t>
      </w:r>
    </w:p>
    <w:p>
      <w:pPr>
        <w:pStyle w:val="Normal"/>
        <w:ind w:firstLine="720"/>
        <w:jc w:val="both"/>
        <w:rPr>
          <w:sz w:val="27"/>
          <w:szCs w:val="27"/>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2 квартал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полугодие 2015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полугодие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__  № 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полугодие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полугодие  2015 года составило по доходам в сумме 4270,8 тыс. рублей, или 42,5 процентов к годовому плану, и по расходам в сумме 4004,9 тыс. рублей, или 39,3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421,6 тыс. рублей, или на 9,0 процента. Исполнение по расходам уменьшилось на 898,5 тыс. рублей, или на 18,3 процента. Профицит по итогам второго квартала 2015 года составил 265,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ое полугодие 2015 года прилагаются.</w:t>
      </w:r>
    </w:p>
    <w:p>
      <w:pPr>
        <w:pStyle w:val="Normal"/>
        <w:autoSpaceDE w:val="false"/>
        <w:ind w:firstLine="720"/>
        <w:jc w:val="both"/>
        <w:rPr>
          <w:sz w:val="28"/>
          <w:szCs w:val="28"/>
        </w:rPr>
      </w:pPr>
      <w:r>
        <w:rPr>
          <w:sz w:val="28"/>
          <w:szCs w:val="28"/>
        </w:rPr>
        <w:t>Налоговые и неналоговые доходы бюджета Первомайского сельского поселения Миллеровского района исполнены в сумме 3199,0 тыс. рублей, или 36,0 процента к годовым бюджетным назначениям, что ниже уровня соответствующего показателя прошлого года на 236,9 тыс. рублей, или на 6,9 процента.</w:t>
      </w:r>
    </w:p>
    <w:p>
      <w:pPr>
        <w:pStyle w:val="Normal"/>
        <w:autoSpaceDE w:val="false"/>
        <w:ind w:firstLine="72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633,6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величение на 325,6 тыс. рублей;</w:t>
      </w:r>
    </w:p>
    <w:p>
      <w:pPr>
        <w:pStyle w:val="Normal"/>
        <w:autoSpaceDE w:val="false"/>
        <w:ind w:firstLine="720"/>
        <w:jc w:val="both"/>
        <w:rPr/>
      </w:pPr>
      <w:r>
        <w:rPr>
          <w:sz w:val="28"/>
          <w:szCs w:val="28"/>
        </w:rPr>
        <w:t>земельный налог – увеличение на  234,2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837,5 тыс. рублей, в том числе за счет субвенции из областного бюджета – 837,5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4004,9 тыс.рублей или 39,3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570,5 тыс. рублей или  36,3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326,2 тыс.рублей или 42,9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191,6 тыс.рублей или  36,8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52,7 тыс.рублей или 15,9 процента к плану года и направлены на оплату договоров по оценке недвижимости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61,5 </w:t>
      </w:r>
      <w:r>
        <w:rPr>
          <w:color w:val="000000"/>
        </w:rPr>
        <w:t xml:space="preserve">тыс. рублей, что составляет  41,5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sz w:val="28"/>
          <w:szCs w:val="28"/>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w:t>
      </w:r>
      <w:r>
        <w:rPr>
          <w:b/>
          <w:sz w:val="28"/>
          <w:szCs w:val="28"/>
        </w:rPr>
        <w:t>»</w:t>
      </w:r>
      <w:r>
        <w:rPr>
          <w:sz w:val="28"/>
          <w:szCs w:val="28"/>
        </w:rPr>
        <w:t xml:space="preserve"> за отчетный период исполнены в сумме 21,2 тыс.рублей или  14,6 процентов к плану 2015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250,2 тыс. рублей, что составляет  28,8 процентов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279,4 тыс.рублей или 41,8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98,7 тыс.рублей или 27,4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80,7 тыс. рублей или 58,7 процента к плану года и направлены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1771,4 тыс.рублей или 45,9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Социальное обеспечение населения</w:t>
      </w:r>
      <w:r>
        <w:rPr>
          <w:sz w:val="28"/>
          <w:szCs w:val="28"/>
        </w:rPr>
        <w:t>» расходы исполнены в сумме  50,7 тыс. рублей или 30,5 процента к плану года и направлены на  выплату пенсии отдельным категориям работающих.</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2 квартал</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2 квартал 2015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9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8,0</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0,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2,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6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1,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8</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0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27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2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0,5</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6,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3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1,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5</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2,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62,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20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004,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6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65,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Экономист</cp:lastModifiedBy>
  <cp:lastPrinted>2015-07-14T11:16:00Z</cp:lastPrinted>
  <dcterms:modified xsi:type="dcterms:W3CDTF">2015-07-14T12:20:00Z</dcterms:modified>
  <cp:revision>40</cp:revision>
  <dc:subject/>
  <dc:title>О мерах по обеспечению</dc:title>
</cp:coreProperties>
</file>