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ОССИЙСКАЯ ФЕДЕРАЦИЯ                    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5 №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проведении публичных слушаний проекта решения </w:t>
      </w:r>
    </w:p>
    <w:p>
      <w:pPr>
        <w:pStyle w:val="ConsPlusTitle"/>
        <w:widowControl/>
        <w:jc w:val="center"/>
        <w:rPr/>
      </w:pPr>
      <w:r>
        <w:rPr>
          <w:bCs w:val="false"/>
          <w:sz w:val="28"/>
          <w:szCs w:val="28"/>
        </w:rPr>
        <w:t xml:space="preserve">Собрания депутатов Первомайского сельского поселения 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«Об отчете об исполнении бюджета Первомайского сельского поселения Миллеровского района за 2014 год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Устава муниципального образования «Первомайское сельское поселение» и Положением о публичных слушаниях в Первомайском сельском поселении, утвержденным решением Собрания депутатов Первомайского сельского поселения от 30.01.2014 № 80, Администрация Первомайского сельского поселения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проекта решения Собрания депутатов Первомайского сельского поселения «Об отчете об исполнении бюджета Первомайского сельского поселения Миллеровского района за 2014 год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значить проведение публичных слушаний 14 апреля 2015 года в 17:00 часов в Малотокмацком ДК по адресу: х. Малотокмацкий, ул. Мира, 15, Миллеровского района, Ростовской обла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убличные слушания провести в форме заседания коллегии Администрации Первомайского сельского поселения с участием депутатов Собрания депутатов Первомайского сельского поселения и представителей жителей Первомай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Главе Первомайского сельского поселения М.Н. Левочкину обеспечить опубликование проекта решения Собрания депутатов Первомайского сельского поселения «Об отчете об исполнении бюджета Первомайского сельского поселения Миллеровского района за 2014 год» в официальном выпуске газеты «Наш край» - Вести власти» до 04 апреля 2015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ля проведения публичных слушаний создать комиссию в составе согласно приложению к настоящему постановл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ссии в своей деятельности руководствоваться Положением о проведении публичных слушаний в Первомайском сельском поселении, утвержденным решением Собрания депутатов Первомайского сельского поселения от 30.01.2014 № 8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Жителям Первомайского сельского поселения, желающим присутствовать при проведении публичных слушаний с правом выступления, подавать письменное заявление в комиссию по проведению публичных слушаний до 08 апреля 2015 года по адресу: х. Малотокмацкий, ул. Мира, 15, Миллеровского района, 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Опубликовать настоящее постановление в официальном выпуске газеты «Наш край» - «Вести власти» до 04 апреля 2015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постановления оставляю за собой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ервомайского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М.Н. Левочкин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Постановление вносит: специалист первой категории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Администрации Первомайского сельского поселения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 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Первомайского сельского поселения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   2015 №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ведению публичных слушаний проекта решения  Собрания депутатов Первомайского сельского поселения «Об отчете об исполнении бюджета Первомайского сельского поселения Миллеровского района за 2014 год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вочкин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ил Николаевич                           Глава Первомайского сель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ссии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вякова </w:t>
      </w:r>
    </w:p>
    <w:p>
      <w:pPr>
        <w:pStyle w:val="ConsPlusNormal"/>
        <w:tabs>
          <w:tab w:val="clear" w:pos="708"/>
          <w:tab w:val="left" w:pos="0" w:leader="none"/>
          <w:tab w:val="left" w:pos="226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 Григорьевна                      Заведующая сектором экономики и  финансов</w:t>
      </w:r>
    </w:p>
    <w:p>
      <w:pPr>
        <w:pStyle w:val="ConsPlusNormal"/>
        <w:tabs>
          <w:tab w:val="clear" w:pos="708"/>
          <w:tab w:val="left" w:pos="0" w:leader="none"/>
          <w:tab w:val="left" w:pos="2268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рвомайского сельского </w:t>
      </w:r>
    </w:p>
    <w:p>
      <w:pPr>
        <w:pStyle w:val="ConsPlusNormal"/>
        <w:tabs>
          <w:tab w:val="clear" w:pos="708"/>
          <w:tab w:val="left" w:pos="0" w:leader="none"/>
          <w:tab w:val="left" w:pos="2268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,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комисс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лае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ена Михайловна                          Специалист первой категории Администраци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комисс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йловская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тьяна Петровна                                         главный бухгалтер Администраци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нноченк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я Петровна                               специалист первой категории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вал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ья Ивановна                         специалист первой категории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а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стасия Владимировна                специалист первой категории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sz w:val="4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3:02:00Z</dcterms:created>
  <dc:creator>User</dc:creator>
  <dc:description/>
  <cp:keywords/>
  <dc:language>en-US</dc:language>
  <cp:lastModifiedBy>Лена</cp:lastModifiedBy>
  <cp:lastPrinted>2013-12-11T17:25:00Z</cp:lastPrinted>
  <dcterms:modified xsi:type="dcterms:W3CDTF">2015-04-27T11:23:00Z</dcterms:modified>
  <cp:revision>16</cp:revision>
  <dc:subject/>
  <dc:title>ПРАВИТЕЛЬСТВО РОССИЙСКОЙ ФЕДЕРАЦИИ</dc:title>
</cp:coreProperties>
</file>