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iCs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Cs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 2014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налоговой политики Первома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5 – 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статьей 26 решения Собрания депутатов Первомайского сельского поселения от 22.12.2011 № 128 «Об утверждении Положения о бюджетном процессе в Первомайском сельском поселении», а также постановлением Администрации Первомайского сельского поселения от 30.05.2014 № 43 «Об утверждении Порядка и сроков разработки прогноза социально-экономического развития Первомайского сельского поселения и составления проекта бюджета Первомайского сельского поселения Миллеровского района на 2015 год и на плановый период 2016 и 2017 годов», Администрация Первомайского сельского посел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Первомайского сельского поселения на 2015 – 2017 годы согласно приложению к настоящему постановлению.</w:t>
      </w:r>
    </w:p>
    <w:p>
      <w:pPr>
        <w:pStyle w:val="32"/>
        <w:spacing w:lineRule="auto" w:line="228"/>
        <w:ind w:left="283" w:firstLine="425"/>
        <w:jc w:val="both"/>
        <w:rPr/>
      </w:pPr>
      <w:r>
        <w:rPr>
          <w:sz w:val="28"/>
          <w:szCs w:val="28"/>
        </w:rPr>
        <w:t>2. Заведующему сектором экономики и финансов  Г.Г.Червяковой совместно со специалистами Администрации Первомайского сельского поселения обеспечить разработку проекта бюджета Первомайского сельского поселения  Миллеровского района на основе основных направлений бюджетной и налоговой политики Первомайского сельского поселения на 2015-2017 годы.</w:t>
      </w:r>
    </w:p>
    <w:p>
      <w:pPr>
        <w:pStyle w:val="TextBody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 постановления оставляю за собой.</w:t>
      </w:r>
    </w:p>
    <w:p>
      <w:pPr>
        <w:pStyle w:val="TextBody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ервомайского сельского поселения                                       М.Н. Левоч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</w:t>
      </w:r>
      <w:r>
        <w:rPr>
          <w:b w:val="false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ю</w:t>
        </w:r>
      </w:hyperlink>
    </w:p>
    <w:p>
      <w:pPr>
        <w:pStyle w:val="Normal"/>
        <w:ind w:left="6237" w:hanging="0"/>
        <w:jc w:val="right"/>
        <w:rPr/>
      </w:pPr>
      <w:r>
        <w:rPr>
          <w:bCs/>
        </w:rPr>
        <w:t>Администрации Первомай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</w:rPr>
        <w:t xml:space="preserve">    </w:t>
      </w:r>
      <w:r>
        <w:rPr>
          <w:bCs/>
        </w:rPr>
        <w:t>от _____2014  № __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ind w:firstLine="7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</w:t>
      </w:r>
      <w:r>
        <w:rPr>
          <w:sz w:val="28"/>
          <w:szCs w:val="28"/>
        </w:rPr>
        <w:t>на 2015 – 2017 год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5 год и плановый период 2016 и 2017 годов, одобренными на заседании Правительства Российской Федерации 03.07.2014, основными направлениями бюджетной политики Ростовской области на 2015 год и плановый период 2016 и 2017 годов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2013 году и в I полугодии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</w:t>
      </w:r>
      <w:bookmarkStart w:id="0" w:name="_GoBack"/>
      <w:bookmarkEnd w:id="0"/>
      <w:r>
        <w:rPr>
          <w:sz w:val="28"/>
          <w:szCs w:val="28"/>
        </w:rPr>
        <w:t xml:space="preserve"> социальных обязательств и достижения других стратегических целей социально-экономического развития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3</w:t>
      </w:r>
      <w:r>
        <w:rPr>
          <w:sz w:val="28"/>
          <w:lang w:val="en-US"/>
        </w:rPr>
        <w:t> </w:t>
      </w:r>
      <w:r>
        <w:rPr>
          <w:sz w:val="28"/>
        </w:rPr>
        <w:t>года в основном обеспечена положительная динамика основных показателей бюджета Первомайского сельского поселения Миллеровского района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</w:rPr>
        <w:t xml:space="preserve">Исполнение бюджета Первомайского сельского поселения Миллеровского района составило: по доходам – 25902,9 тыс. рублей </w:t>
      </w:r>
      <w:r>
        <w:rPr>
          <w:spacing w:val="-6"/>
          <w:sz w:val="28"/>
        </w:rPr>
        <w:t>и по расходам –</w:t>
      </w:r>
      <w:r>
        <w:rPr>
          <w:sz w:val="28"/>
        </w:rPr>
        <w:t xml:space="preserve">25774,9 </w:t>
      </w:r>
      <w:r>
        <w:rPr>
          <w:spacing w:val="-6"/>
          <w:sz w:val="28"/>
        </w:rPr>
        <w:t xml:space="preserve">тыс. рублей, </w:t>
      </w:r>
      <w:r>
        <w:rPr>
          <w:sz w:val="28"/>
          <w:szCs w:val="28"/>
        </w:rPr>
        <w:t xml:space="preserve">что в 2,5 раза  или на 15709,5 тыс. рублей выше  показателей 2012 года по доходам и в 1,9 раза или  на  12207,9 тыс. рублей по расходам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ходными источниками бюджета </w:t>
      </w:r>
      <w:r>
        <w:rPr>
          <w:sz w:val="28"/>
        </w:rPr>
        <w:t xml:space="preserve">Первомайского сельского поселения Миллеровского района являлись </w:t>
      </w:r>
      <w:r>
        <w:rPr>
          <w:sz w:val="28"/>
          <w:szCs w:val="28"/>
        </w:rPr>
        <w:t xml:space="preserve">безвозмездные поступления из бюджетов других уровней. Их объем составил 17370,5 тыс. рублей или 67,0 процентов всех поступлений в бюджет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Миллер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от 29.11.2013 № 106 утвержден План мероприятий по росту доходов, оптимизации расходов и совершенствованию долговой политики в </w:t>
      </w:r>
      <w:r>
        <w:rPr>
          <w:sz w:val="28"/>
        </w:rPr>
        <w:t xml:space="preserve">Первомайском сельском поселении </w:t>
      </w:r>
      <w:r>
        <w:rPr>
          <w:sz w:val="28"/>
          <w:szCs w:val="28"/>
        </w:rPr>
        <w:t>на 2013 – 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темпов экономического роста в Российской Федерации и Ростовской области, а также темпов поступления собственных доходов бюджета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Миллеровского района, Администрацией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были приняты меры, устанавливающие особые подходы исполнения бюджета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>Миллеровского района в ноябре – декабре 201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результате принятых мер обеспечено выполнение первоочередных задач, поставленных Главой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и определенных основными направлениями бюджетной и налоговой политики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>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бюджета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0"/>
        </w:rPr>
        <w:t xml:space="preserve">Начиная с 2014 года бюджет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0"/>
        </w:rPr>
        <w:t>формируется и исполняется в программном форм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о постановление Администрации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от 14.10.2013 № 92 «Об утверждении муниципальной программы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. По аналогии с областной государственной программой данная муниципальная программа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определяет принципиальные тенденции развития муниципальных финанс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>, совершенствование межбюджет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3.07.2013  № 252-ФЗ «О внесении изменений в Бюджетный кодекс Российской Федерации и отдельные законодательные акты Российской Федерации» в части муниципального финансового контроля определены органы внутреннего муниципального финансового контроля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>, подготовлена нормативная правовая база по вопросам осуществления внутреннего  муниципального финансового контроля и внутреннего финансового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осуществлении полномочий по внутреннему муниципальному финансовому контролю должностные лица</w:t>
      </w:r>
      <w:r>
        <w:rPr>
          <w:sz w:val="28"/>
          <w:szCs w:val="28"/>
        </w:rPr>
        <w:t xml:space="preserve"> Админ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оводят </w:t>
      </w:r>
      <w:r>
        <w:rPr>
          <w:sz w:val="28"/>
          <w:szCs w:val="28"/>
        </w:rPr>
        <w:t xml:space="preserve">проверку документов, представленных в целях </w:t>
      </w:r>
      <w:r>
        <w:rPr>
          <w:rFonts w:eastAsia="Calibri"/>
          <w:sz w:val="28"/>
          <w:szCs w:val="28"/>
          <w:lang w:eastAsia="en-US"/>
        </w:rPr>
        <w:t xml:space="preserve">санкционирования операций со средствами бюджета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главными распорядителями средств бюджета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внутреннего муниципальными финансового контроля и внутреннего финансового аудита позволит повысить эффективность и прозрачность использования средств бюджета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 16.04.2014 № 24 утверждена Программа повышения эффективности управления муниципальными финансами на период до 2018 года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балансированности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5 – 2017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, сформулированы в Программе повышения эффективности управления общественными (государственными и муниципальными) 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на 2015 год и на плановый период 2016 и 2017 годов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</w:t>
      </w:r>
      <w:r>
        <w:rPr>
          <w:sz w:val="28"/>
        </w:rPr>
        <w:t xml:space="preserve"> Первомайского сельского поселения</w:t>
      </w:r>
      <w:r>
        <w:rPr>
          <w:sz w:val="28"/>
          <w:szCs w:val="28"/>
        </w:rPr>
        <w:t>, формирование и исполнение бюджета</w:t>
      </w:r>
      <w:r>
        <w:rPr>
          <w:sz w:val="28"/>
        </w:rPr>
        <w:t xml:space="preserve"> Первомайского сельского поселения</w:t>
      </w:r>
      <w:r>
        <w:rPr>
          <w:sz w:val="28"/>
          <w:szCs w:val="28"/>
        </w:rPr>
        <w:t xml:space="preserve"> Миллеровского района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и дефицита бюджета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с учетом требований бюджетного законодательст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налоговой политики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долгосрочного планирования актуальна задача разработки Бюджетной стратегии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на период до 2030 года на основе долгосрочного прогноза социально-экономического развития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е направления налоговой политики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будут реализованы путем совершенствования нормативной правовой базы по вопросам налогообложения, создания условий для обеспечения стабильности и определенности условий ведения экономической деятельности на территории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ми целями налоговой политики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являются сохранение долгосрочной сбалансированности и устойчивости бюджета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Миллеровского района, получение необходимого объема бюджетных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Расширение налогового потенциала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лжится реализация мер, предусмотренных нормативными правовыми актами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ажнейшим направлением остается разработка и реализация механизмов контроля за исполнением доходной части бюджета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и снижением недоим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>, адресное решение социальных проблем, предоставление качественных 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– 2017 годах расходы будут возрастать на решение приоритетных задач муниципальной политики – в первую очередь безусловное обеспечение реализации Указов Президента Российской Федерации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ся мероприятия по </w:t>
      </w:r>
      <w:r>
        <w:rPr>
          <w:spacing w:val="-4"/>
          <w:sz w:val="28"/>
          <w:szCs w:val="28"/>
        </w:rPr>
        <w:t>модернизации коммунального хозяйства, газификации и водоснабжению</w:t>
      </w:r>
      <w:r>
        <w:rPr>
          <w:sz w:val="28"/>
          <w:szCs w:val="28"/>
        </w:rPr>
        <w:t xml:space="preserve"> сельской мест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эффективного использования средств бюджета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на содержание органов местного самоуправления и муниципальных учреждений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>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бюджета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, направляемых муниципальному бюджетному учреждению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дстоящем периоде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имеющихся рисков сбалансированности бюджетов необходимо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Style15"/>
        <w:widowControl w:val="false"/>
        <w:spacing w:lineRule="auto" w:line="228"/>
        <w:ind w:hanging="0"/>
        <w:jc w:val="center"/>
        <w:rPr/>
      </w:pPr>
      <w:r>
        <w:rPr>
          <w:sz w:val="28"/>
          <w:szCs w:val="28"/>
        </w:rPr>
        <w:t>2.5. Повышение прозрачности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беспечения открытости и подконтрольности бюджетного процесса продолжится проведение публичных слушаний по обсуждению проекта бюджета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Миллеровского район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/>
        <w:t xml:space="preserve">Глава Первомайского                                                                                                          сельского поселения                                                                                  М.Н. Левочкин   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4:00Z</dcterms:created>
  <dc:creator>ФУ</dc:creator>
  <dc:description/>
  <cp:keywords/>
  <dc:language>en-US</dc:language>
  <cp:lastModifiedBy>Первомайское сп</cp:lastModifiedBy>
  <cp:lastPrinted>2009-09-21T16:06:00Z</cp:lastPrinted>
  <dcterms:modified xsi:type="dcterms:W3CDTF">2014-09-16T11:26:00Z</dcterms:modified>
  <cp:revision>8</cp:revision>
  <dc:subject/>
  <dc:title>АДМИНИСТРАЦИЯ РОСТОСКОЙ ОБЛАСТИ</dc:title>
</cp:coreProperties>
</file>