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___ 201__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5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5 года по доходам в сумме 2102,0 тыс. рублей, по расходам в сумме 1827,6 тыс. рублей с превышением  доходов над расходами (профицит бюджета Первомайского сельского поселения Миллеровского района) в сумме 274,4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квартал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квартал 2015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__  № 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квартал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5 года составило по доходам в сумме 2102,0 тыс. рублей, или 20,9 процентов к годовому плану, и по расходам в сумме 1827,6 тыс. рублей, или 17,9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291,9 тыс. рублей, или на 13,9 процента. Исполнение по расходам уменьшилось на 711,2 тыс. рублей, или на 38,9 процента. Профицит по итогам первого квартала 2015 года составил 274,4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5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353,6 тыс. рублей, или 15,2 процента к годовым бюджетным назначениям, что ниже уровня соответствующего показателя прошлого года на 285,9 тыс. рублей, или на 21,1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186,3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величение на 58,3 тыс. рублей;</w:t>
      </w:r>
    </w:p>
    <w:p>
      <w:pPr>
        <w:pStyle w:val="Normal"/>
        <w:autoSpaceDE w:val="false"/>
        <w:ind w:firstLine="720"/>
        <w:jc w:val="both"/>
        <w:rPr/>
      </w:pPr>
      <w:r>
        <w:rPr>
          <w:sz w:val="28"/>
          <w:szCs w:val="28"/>
        </w:rPr>
        <w:t>земельный налог – увеличение на  54,0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00,0 тыс. рублей, в том числе за счет субвенции из областного бюджета – 600,0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1827,6 тыс.рублей или 17,9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591,7 тыс. рублей или  14,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08,7 тыс.рублей или 14,4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474,0 тыс.рублей или  14,9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9,0 тыс.рублей или 3,2 процента к плану года и направлены на оплату членских взносов в СМОРО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28,6 </w:t>
      </w:r>
      <w:r>
        <w:rPr>
          <w:color w:val="000000"/>
        </w:rPr>
        <w:t xml:space="preserve">тыс. рублей, что составляет  17,4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не производились.</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87,3 тыс. рублей, что составляет  10,3 процентов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13,4 тыс.рублей или 11,4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49,8 тыс.рублей или 14,0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63,6 тыс. рублей или 9,9 процента к плану года и направлены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980,5 тыс.рублей или 26,7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Социальное обеспечение населения</w:t>
      </w:r>
      <w:r>
        <w:rPr>
          <w:sz w:val="28"/>
          <w:szCs w:val="28"/>
        </w:rPr>
        <w:t>» расходы исполнены в сумме  26,1 тыс. рублей или 15,7 процента к плану года и направлены на  выплату пенсии отдельным категориям работающих.</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5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1,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8,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076,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102,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1,7</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8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6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0,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22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82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74,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74,4</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5-04-24T08:55:00Z</cp:lastPrinted>
  <dcterms:modified xsi:type="dcterms:W3CDTF">2015-04-24T05:59:00Z</dcterms:modified>
  <cp:revision>34</cp:revision>
  <dc:subject/>
  <dc:title>О мерах по обеспечению</dc:title>
</cp:coreProperties>
</file>