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08.12.2020 № 104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в аренду без проведения торго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 и 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00"/>
        <w:jc w:val="both"/>
        <w:rPr/>
      </w:pPr>
      <w:r>
        <w:rPr>
          <w:sz w:val="28"/>
          <w:szCs w:val="28"/>
        </w:rPr>
        <w:t>Внести в постановление Администрации Первомайского сельского поселения от 08.12.2020 № 104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в аренду без проведения торгов» следующие изменения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3.1 пункта 2.9 раздела 2 признать утратившим силу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9 пункта 2.9 раздел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пункт 10 пункта 2.9 раздел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М.Н. Лев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20-03-17T08:50:00Z</cp:lastPrinted>
  <dcterms:modified xsi:type="dcterms:W3CDTF">2021-02-02T12:29:00Z</dcterms:modified>
  <cp:revision>101</cp:revision>
  <dc:subject/>
  <dc:title/>
</cp:coreProperties>
</file>