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5.04.2016 № 2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5.04.2016 № 27 «Об утверждении административного регламента 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5.04.2016 № 27 «Об утверждении административного регламента 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450" w:right="-1" w:firstLine="117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слова «Глава Первомайского с6ельского поселения» заменить словами «Глава Администрации Первомайского сельского поселения».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6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7-11T07:33:00Z</dcterms:modified>
  <cp:revision>86</cp:revision>
  <dc:subject/>
  <dc:title/>
</cp:coreProperties>
</file>