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ПЕРВОМАЙ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ВОМАЙСКОГО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2019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ервомайского сельского поселения от 24.04.2017 № 34/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Первомайского сельского поселения в соответствие с действующим законодательством, Администрация Первомай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остановление Администрации Первомайского сельского поселения от 24.04.2017 № 34/1 «Об утверждении административного регламента предоставления муниципальной услуги «Предоставление земельного участка в постоянное (бессрочное) пользование» изменения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G:%5C%D0%B8%D0%B7%D0%BC%20%D0%B2%20%D1%80%D0%B5%D0%B3%D0%BB%D0%B0%D0%BC%D0%B5%D0%BD%D1%82%D1%8B.doc" \l "Par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 w:val="28"/>
          <w:szCs w:val="28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Первомайского сельского поселения                                                         М.Н. Левочки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ведущий специалист </w:t>
      </w:r>
    </w:p>
    <w:p>
      <w:pPr>
        <w:pStyle w:val="Normal"/>
        <w:jc w:val="both"/>
        <w:rPr/>
      </w:pPr>
      <w:r>
        <w:rPr>
          <w:sz w:val="18"/>
          <w:szCs w:val="18"/>
        </w:rPr>
        <w:t>Администрации Первомай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autoSpaceDE w:val="false"/>
        <w:ind w:left="637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__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носимые в постановление </w:t>
      </w:r>
      <w:r>
        <w:rPr>
          <w:sz w:val="28"/>
          <w:szCs w:val="28"/>
        </w:rPr>
        <w:t xml:space="preserve">Администрации Первомайского сельского поселения                 от  24.04.2017 № 34/1 «Об утверждении административного регламента предоставления муниципальной услуги «Предоставление земельного участка в постоянное (бессрочное) пользование»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постановлению  Администрации Первомайского  сельского   поселения от 24.04.2017 № 34/1 «Об утверждении административного регламента предоставления муниципальной услуги «Предоставление земельного участка в постоянное (бессрочное) пользование»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autoSpaceDE w:val="false"/>
        <w:ind w:left="0" w:right="-1"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Абзац четвертый подпункта 2.2.1 пункта 2.2. раздела 2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Органы, предоставляющие муниципальные услуги, не вправе требовать от заявителя:</w:t>
      </w:r>
    </w:p>
    <w:p>
      <w:pPr>
        <w:pStyle w:val="Normal"/>
        <w:ind w:firstLine="540"/>
        <w:jc w:val="both"/>
        <w:rPr/>
      </w:pPr>
      <w:bookmarkStart w:id="1" w:name="dst36"/>
      <w:bookmarkEnd w:id="1"/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bookmarkStart w:id="2" w:name="dst159"/>
      <w:bookmarkEnd w:id="2"/>
      <w:r>
        <w:rPr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d44bdb356e6a691d0c72fef05ed16f68af0af9eb/" \l "dst1000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a593eaab768d34bf2d7419322eac79481e73cf03/" \l "dst4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атьи 7 Федерального закона от 27.07.2010 № 210-ФЗ «Об организации предоставления государственных и муниципальных услуг»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ind w:firstLine="540"/>
        <w:jc w:val="both"/>
        <w:rPr/>
      </w:pPr>
      <w:bookmarkStart w:id="3" w:name="dst38"/>
      <w:bookmarkEnd w:id="3"/>
      <w:r>
        <w:rPr>
          <w:sz w:val="28"/>
          <w:szCs w:val="28"/>
        </w:rPr>
        <w:t xml:space="preserve">-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585cf44cd76d6cfd2491e5713fd663e8e56a3831/" \l "dst10005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1 статьи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4" w:name="dst290"/>
      <w:bookmarkEnd w:id="4"/>
      <w:r>
        <w:rPr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5" w:name="dst291"/>
      <w:bookmarkEnd w:id="5"/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6" w:name="dst292"/>
      <w:bookmarkEnd w:id="6"/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7" w:name="dst293"/>
      <w:bookmarkEnd w:id="7"/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8" w:name="dst294"/>
      <w:bookmarkEnd w:id="8"/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муниципального служащего, при первоначальном отказе в приеме документов, необходимых для предоставления 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5 изложить в следующей редакции: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             № 210-ФЗ «Об организации предоставления государственных и муниципальных услуг»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бщие требования к порядку подачи и рассмотрения жалоб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Жалоба подается в письменной форме на бумажном носителе, в электронной форме в Администрацию Первомай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на решения и действия (бездействие) Администрации Первомайского сельского поселения, главу Администрации Первомайского сельского поселения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5.4. Жалоба, поступившая в Администрацию Первомайского сельского поселения, подлежит рассмотрению в течение пятнадцати рабочих дней со дня ее регистрации, а в случае обжалования отказа Администрации Первомай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before="14" w:after="0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5.  </w:t>
      </w:r>
      <w:r>
        <w:rPr>
          <w:sz w:val="28"/>
          <w:szCs w:val="28"/>
        </w:rPr>
        <w:t>Результат рассмотрения жалоб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указанного в пункте 5.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случае признания жалобы подлежащей удовлетворению в ответе заявителю, указанном в части 8 настоящего регламента, дается информац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В случае признания жалобы не подлежащей удовлетворению в ответе заявителю, указанном в пункте 5.6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.1. настоящего регламента незамедлительно направляют имеющиеся материалы в органы прокуратуры.»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EFFE1421412C7C77374251779E264AF3DCB2A2D090E763EC27E29F368496F303FE2FDB64C2CC5C576E9RAV8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3:00Z</dcterms:created>
  <dc:creator>Данильченко Н.</dc:creator>
  <dc:description/>
  <cp:keywords/>
  <dc:language>en-US</dc:language>
  <cp:lastModifiedBy>urist</cp:lastModifiedBy>
  <cp:lastPrinted>2019-06-19T10:03:00Z</cp:lastPrinted>
  <dcterms:modified xsi:type="dcterms:W3CDTF">2019-06-19T08:44:00Z</dcterms:modified>
  <cp:revision>84</cp:revision>
  <dc:subject/>
  <dc:title/>
</cp:coreProperties>
</file>