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szCs w:val="28"/>
          <w:u w:val="single"/>
        </w:rPr>
      </w:pPr>
      <w:r>
        <w:rPr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ПЕРВОМАЙСКОЕ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Первомайского сельского поселения от 25.09.2018 №  113 «Об утверждении Порядка разработки, реализации и оценки эффективности муниципальных программ Первомайского сельского поселения», распоряжением  Администрации Первомайского сельского поселения от 24.09.2018 № 46 «Об утверждении Перечня муниципальных программ Первомай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Первомай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Первомайского сельского поселения «Обеспечение пожарной безопасности и безопасности людей на водных объектах»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Первомай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Первомай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Первомайского сельского поселения                                                    М.Н. Левочкин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Первомай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Первомай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ервомай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Первомай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Первомай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Первомайского сельского поселения «Обеспечение пожарной безопасности и безопасности людей на водных объектах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Первомай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>- 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1. Пожарная безопасность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 Обеспечение безопасности на водах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инимизация социального и экономического ущерба  от пожаров и происшествий на водных объектах.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обеспечение эффективного предупреждения и ликвидации пожаров и происшествий на водных объектах.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количество обученных специалистов областной подсистемы РСЧС;</w:t>
            </w:r>
          </w:p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хват населения оповещаемого региональной системой оповещ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577,7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77,7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снизить риски возникновения пожаров, несчастных случаев на воде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- повысить уровень безопасности населения от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- провести профилактические мероприятия по предотвращению пожаров, и происшествий на воде;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- повысить готовность населения к действиям при возникновении пожаров и происшествий на воде.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Пожарная безопасность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577,7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sz w:val="28"/>
                <w:szCs w:val="28"/>
              </w:rPr>
              <w:t>45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46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8,6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8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8,6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77,7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снизить риски возникновения пожаров и смягчить возможные их последств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повысить уровень оперативности реагирования пожарных подразделений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Обеспечение безопасности на водах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52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19"/>
        <w:gridCol w:w="277"/>
        <w:gridCol w:w="7531"/>
      </w:tblGrid>
      <w:tr>
        <w:trPr>
          <w:trHeight w:val="647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Первомайского сельского поселения</w:t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вышение уровня безопасности на водных объектах  Первомайского сельского поселения</w:t>
            </w:r>
          </w:p>
        </w:tc>
      </w:tr>
      <w:tr>
        <w:trPr>
          <w:trHeight w:val="981" w:hRule="atLeast"/>
        </w:trPr>
        <w:tc>
          <w:tcPr>
            <w:tcW w:w="2719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>
          <w:trHeight w:val="1126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;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</w:tr>
      <w:tr>
        <w:trPr>
          <w:trHeight w:val="1210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 – 2030 годы;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319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531" w:type="dxa"/>
            <w:tcBorders/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из них общий объем финансирования за счет безвозмездных поступлений в областной бюджет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местного бюджета – 0,0 тыс. рублей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442" w:hRule="atLeast"/>
        </w:trPr>
        <w:tc>
          <w:tcPr>
            <w:tcW w:w="271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53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низить риски возникновения несчастных случаев на воде и смягчить возможные их последствия.</w:t>
            </w:r>
          </w:p>
          <w:p>
            <w:pPr>
              <w:pStyle w:val="Normal"/>
              <w:tabs>
                <w:tab w:val="clear" w:pos="708"/>
                <w:tab w:val="left" w:pos="1815" w:leader="none"/>
              </w:tabs>
              <w:spacing w:lineRule="auto" w:line="276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ab/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вомайского сельского поселения в сфере реализации программ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ерой реализации муниципальной программы является организация эффективной деятельности в области обеспечения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угрозу для населения поселения представляют природные чрезвычайные ситуации, обусловленные повышением уровня воды на водоемах и лесными пожарам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Ежегодно в Первомайском сельском поселении, происходят пожары, происшествия на водных объектах, при которых для оказания квалифицированной помощи в их ликвидации требуется привлечение спасателей и пожарны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ая программа направлена на обеспечение и повышение уровня защищенности населения и территории Первомайского сельского поселения от пожарной безопасности и безопасности люде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в полном объеме позволи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зить риски возникновения пожаров, несчастных случаев на воде и смягчить возможные их последств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безопасность населения от пожаров и происшествий на водных объек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эффективность реализации муниципальной программы будет заключаться в улучшении качества работ по спасанию и оказанию экстренной помощи людям, попавшим в беду, снижению количества погибших в пожарах и происшеств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реализации муниципальной программы будет заключаться в обеспечении снижения экономического ущерба от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логическая эффективность реализации муниципальной программы будет заключаться в снижении масштабов загрязнения природной среды в результате пожаров и происшествий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факторов риска рассматриваются события, условия, тенденции, оказывающие существенное влияние на сроки и результаты реализации муниципальной программы, на которые ответственный исполнитель и участники муниципальной программы не могут оказать непосредственного влия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данным факторам риска отнесен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возникновения обстоятельств непреодолимой силы, таких как масштабные природные и техногенные катастрофы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ный риск, который может проявляться в экстремальных климатических явлениях (аномально жаркое лето, холодная зима);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иск непредвиденных расходов связанных с непрогнозируемым ростом цен на рынке продаж или другими непрогнозируемыми событиями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е два риска могут оказать существенное влияние, которое приведет к увеличению числа чрезвычайных ситуаций, пожаров, происшествий и количества пострадавших людей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 непредвиденных событий может оказать существенное влияние на ухудшение показателей, связанных с приобретением новой современной техники и оборудования и негативно повлиять на сроки и результаты реализации отдельных мероприятий муниципальной программы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минимизации негативного влияния рисков управление рисками планируется путем внесения в установленном порядке изменений в план реализации муниципальной программы в части перераспределения финансовых средств на выполнение приоритет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фере защиты населения и территорий от чрезвычайных ситуаций, пожарной безопасности и безопасности людей на водных объектах нормативная правовая база в Первомайского сельского поселения в целом созда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ервомай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bCs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Первомай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пожарной безопасности населения и территории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держание высокой готовности сил и средств Первомайского сельского поселения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оперативных возможностей противопожарных подразделений при тушении пожаров и спасании людей на пожарах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нижение оперативных возможностей при тушении пожаров и спасании людей на пожа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вышение уровня безопасности на водных объектах Первомай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эффективного предупреждения и ликвидации происшествий на водных объектах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kern w:val="2"/>
              </w:rPr>
            </w:pPr>
            <w:r>
              <w:rPr>
                <w:bCs/>
                <w:kern w:val="2"/>
              </w:rPr>
              <w:t xml:space="preserve">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Первомай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улучшение оперативных возможностей </w:t>
            </w:r>
            <w:r>
              <w:rPr>
                <w:bCs/>
              </w:rPr>
              <w:t xml:space="preserve">поисково-спасательных подразделений </w:t>
            </w:r>
            <w:r>
              <w:rPr/>
              <w:t>при ликвидации последствий происшествий и чрезвычайных ситуаций и спасании людей попавших в бед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нижение оперативных возможностей при ликвидации последствий происшествий и чрезвычайных ситуаций и спасании людей попавших в бе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2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3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4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3.5.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Первомай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Обеспечение пожарной безопасности и безопасности людей на водных объектах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Первомай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240"/>
        <w:gridCol w:w="1674"/>
        <w:gridCol w:w="697"/>
        <w:gridCol w:w="698"/>
        <w:gridCol w:w="697"/>
        <w:gridCol w:w="698"/>
        <w:gridCol w:w="697"/>
        <w:gridCol w:w="837"/>
        <w:gridCol w:w="698"/>
        <w:gridCol w:w="837"/>
        <w:gridCol w:w="697"/>
        <w:gridCol w:w="698"/>
        <w:gridCol w:w="837"/>
        <w:gridCol w:w="805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Первомай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еспечение пожарной безопасности и безопасности людей на водных объектах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обученных специалистов областной подсистемы РСЧ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803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хват населения оповещаемого региональной системой оповещения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сяч 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,4</w:t>
            </w:r>
          </w:p>
        </w:tc>
      </w:tr>
      <w:tr>
        <w:trPr>
          <w:trHeight w:val="802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цен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5,0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Пожарная безопасность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выездов на тушение пожар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4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3.2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 при пожар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Обеспечение безопасности на водах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4.3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Количество спасенных людей, и которым оказана экстренная помощь при чрезвычайных ситуациях и происшествиях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Первомай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4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3558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Муниципальная программа Первомайского сельского поселения «</w:t>
            </w:r>
            <w:r>
              <w:rPr>
                <w:bCs/>
                <w:sz w:val="20"/>
                <w:szCs w:val="20"/>
              </w:rPr>
              <w:t>Обеспечение пожарной безопасности и безопасности людей на водных объектах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68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Пожарная безопасность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297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2. Обеспечение безопасности на вода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67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мероприятие 2.1. Дооснащение современной техникой, оборудованием, снаряжением и улучшение материально-технической базы поисково-спасательных подраздел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Первомай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 xml:space="preserve">«Обеспечение пожарной безопасности и 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безопасности людей на водных объектах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Первомайского сельского поселения «Обеспечение пожарной безопасности и безопасности людей на водных объектах</w:t>
      </w:r>
      <w:r>
        <w:rPr/>
        <w:t>»</w:t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Первомайского сельского поселения «</w:t>
            </w:r>
            <w:r>
              <w:rPr>
                <w:rFonts w:cs="Calibri"/>
                <w:bCs/>
                <w:lang w:eastAsia="ar-SA"/>
              </w:rPr>
              <w:t>Обеспечение пожарной безопасности и безопасности людей на водных объектах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Пожарн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57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4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6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Подпрограмма 2.  «Обеспечение безопасности на вод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bookmarkStart w:id="0" w:name="Par1016"/>
      <w:bookmarkEnd w:id="0"/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ервомай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«Обеспечение пожарной безопасности и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безопасности людей на водных объектах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  <w:t>о методике расчета показателя (индикатора)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tbl>
      <w:tblPr>
        <w:tblW w:w="14459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418"/>
        <w:gridCol w:w="5776"/>
        <w:gridCol w:w="3296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№ 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br/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Наименование </w:t>
              <w:br/>
              <w:t xml:space="preserve">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Ед. </w:t>
              <w:br/>
              <w:t>изм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ика расчета показателя (формула) 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методологические пояснения к показателю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Базовые показатели   </w:t>
              <w:br/>
              <w:t>(используемые  в формул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92" w:right="-784" w:hanging="0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1. Количество обученных специалистов областной подсистемы РСЧ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человек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определяется согласно ежегодному плану обучения в УМЦ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Базовый показатель  – 2 человек</w:t>
            </w:r>
          </w:p>
        </w:tc>
      </w:tr>
      <w:tr>
        <w:trPr>
          <w:trHeight w:val="1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оказатель 2. Охват населения оповещаемого региональной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проценты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= Кф / Кн * 100%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о – количество оповещаемого на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ф – количество оповещаемого населения на 2018 год (400  человек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Кн – количество населения Первомайского сельского поселения (1496 человек)»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вомай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Первомай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1. </w:t>
      </w:r>
      <w:r>
        <w:rPr>
          <w:sz w:val="28"/>
          <w:szCs w:val="28"/>
        </w:rPr>
        <w:t>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Первомайского сельского поселения от 25.12.2013 № 159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Первомайского сельского поселения от 31.12.2014 № 109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Администрации Первомайского сельского поселения от 02.12.2015 № 103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Администрации Первомайского сельского поселения от 29.02.2016 № 14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остановление Администрации Первомайского сельского поселения от 30.12.2016 № 128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/>
      </w:pPr>
      <w:r>
        <w:rPr>
          <w:sz w:val="28"/>
          <w:szCs w:val="28"/>
        </w:rPr>
        <w:t>7. Постановление Администрации Первомайского сельского поселения от 15.07.2017 № 61/2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Администрации Первомайского сельского поселения от 22.08.2017 № 73/2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становление Администрации Первомайского сельского поселения от 15.12.2017 № 111 "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Постановление Администрации Первомайского сельского поселения от 29.12.2017 № 117 «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Постановление Администрации Первомайского сельского поселения от 21.09.2018 № 110 «О внесении изменений в постановление Администрации Первомайского сельского поселения от 14.10.2013 № 88 "Об утверждении муниципальной программы Первомай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"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9:00Z</dcterms:created>
  <dc:creator>Данильченко Н.</dc:creator>
  <dc:description/>
  <cp:keywords/>
  <dc:language>en-US</dc:language>
  <cp:lastModifiedBy>Пользователь</cp:lastModifiedBy>
  <cp:lastPrinted>2018-09-19T13:19:00Z</cp:lastPrinted>
  <dcterms:modified xsi:type="dcterms:W3CDTF">2018-10-17T07:07:00Z</dcterms:modified>
  <cp:revision>18</cp:revision>
  <dc:subject/>
  <dc:title/>
</cp:coreProperties>
</file>