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21 № 6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1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21  № 63/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16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16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16,1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16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Основное мероприятие 1.1. Обеспечение противопожарным оборудованием   и совершенствование противопожарной защиты, всего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.ч. х. Донецкий лесхо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21-04-30T11:10:00Z</cp:lastPrinted>
  <dcterms:modified xsi:type="dcterms:W3CDTF">2021-10-07T12:52:00Z</dcterms:modified>
  <cp:revision>46</cp:revision>
  <dc:subject/>
  <dc:title/>
</cp:coreProperties>
</file>