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1.01.2021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ли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яз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землям Администрации Первомайского сельского поселения в охранных зонах магистральных газопроводов, газопроводов-отводов и ГРС проложены медные и оптоволоконные кабельные линии связи (от оси его по 2 метра в обе стороны). Согласно требований «Правил охраны линий и сооружений связи РФ», утвержденных Постановлением Правительства Российской Федерации от  9 июня 1995 г, № 578,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5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Предприятиям  всех форм собственности, частным лицам, индивидуальным предпринимателям запрещается производство земляных работ без письменного согласования  с Сохрановским линейным производственным управлением магистральных газопроводов (ЛПУ МГ), адрес: Ростовская область, Чертковский район, с. Сохрановка, телефон 8 (86387) 4-46-9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довести до сведения всех заинтересованны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ставляю за собой.</w:t>
      </w:r>
    </w:p>
    <w:p>
      <w:pPr>
        <w:pStyle w:val="TextBodyIndent"/>
        <w:spacing w:before="0" w:after="0"/>
        <w:ind w:left="0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майского сельского поселения                                               М.Н.Левочкин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</w:rPr>
        <w:t xml:space="preserve">Постановление вносит </w:t>
      </w:r>
      <w:r>
        <w:rPr>
          <w:sz w:val="16"/>
          <w:szCs w:val="16"/>
        </w:rPr>
        <w:t>главны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ециалист Мария Петровна Ганноченко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character" w:styleId="21">
    <w:name w:val="Основной текст 2 Знак1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4:00Z</dcterms:created>
  <dc:creator>GHOST</dc:creator>
  <dc:description/>
  <cp:keywords/>
  <dc:language>en-US</dc:language>
  <cp:lastModifiedBy>Пользователь</cp:lastModifiedBy>
  <cp:lastPrinted>2021-01-25T10:24:00Z</cp:lastPrinted>
  <dcterms:modified xsi:type="dcterms:W3CDTF">2021-01-27T12:56:00Z</dcterms:modified>
  <cp:revision>6</cp:revision>
  <dc:subject/>
  <dc:title>ПОСТАНОВЛЕНИЕ   №</dc:title>
</cp:coreProperties>
</file>