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szCs w:val="28"/>
        </w:rPr>
        <w:t>МУНИЦИПАЛЬНОЕ ОБРАЗОВАНИЕ «ПЕРВОМАЙСКОЕ СЕЛЬСКОЕ ПОСЕЛЕНИЕ»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АДМИНИСТРАЦИЯ ПЕРВОМАЙ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03.2021  № 17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Об утверждении порядка подготовки хуторов 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Первомайского сельского поселения к  пожароопасному сезону</w:t>
      </w:r>
    </w:p>
    <w:p>
      <w:pPr>
        <w:pStyle w:val="Style18"/>
        <w:shd w:fill="FFFFFF" w:val="clear"/>
        <w:spacing w:before="0" w:after="0"/>
        <w:jc w:val="center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и привлечения населения  (работников организаций) для тушения 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лесных пожаров в 2021 году</w:t>
      </w:r>
    </w:p>
    <w:p>
      <w:pPr>
        <w:pStyle w:val="Style18"/>
        <w:shd w:fill="FFFFFF" w:val="clear"/>
        <w:spacing w:lineRule="atLeast" w:line="360"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 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333333"/>
        </w:rPr>
        <w:tab/>
      </w:r>
      <w:r>
        <w:rPr>
          <w:rStyle w:val="Emphasis"/>
          <w:rFonts w:cs="Arial" w:ascii="Arial" w:hAnsi="Arial"/>
          <w:color w:val="000000"/>
        </w:rPr>
        <w:t> </w:t>
      </w:r>
      <w:r>
        <w:rPr>
          <w:color w:val="000000"/>
          <w:sz w:val="28"/>
          <w:szCs w:val="28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муниципального образования «Первомайское сельское поселение», </w:t>
      </w:r>
      <w:r>
        <w:rPr>
          <w:b/>
          <w:color w:val="000000"/>
          <w:sz w:val="28"/>
          <w:szCs w:val="28"/>
        </w:rPr>
        <w:t xml:space="preserve">п о с т а н о в л я ю 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Утвердить Порядок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 согласно приложению № 1. </w:t>
      </w:r>
    </w:p>
    <w:p>
      <w:pPr>
        <w:pStyle w:val="Style18"/>
        <w:shd w:fill="FFFFFF" w:val="clear"/>
        <w:tabs>
          <w:tab w:val="clear" w:pos="708"/>
          <w:tab w:val="left" w:pos="705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   </w:t>
      </w:r>
      <w:r>
        <w:rPr>
          <w:color w:val="000000"/>
          <w:sz w:val="28"/>
          <w:szCs w:val="28"/>
        </w:rPr>
        <w:t xml:space="preserve">3. Настоящее постановление вступает в силу с момента принятия и подлежит официальному размещению на официальном сайте поселения в сети Интернет. 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/>
        <w:t xml:space="preserve"> 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Администрации Первомайского 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                                                                              М.Н. Лёвочкин 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>от 10.03.2021  № 17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хуторов Первомайского сельского поселения к пожароопасному сезону и привлечения населения (работников организаций) для тушения лесных пожаров в 2021 году.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center"/>
        <w:rPr/>
      </w:pPr>
      <w:r>
        <w:rPr>
          <w:color w:val="000000"/>
          <w:sz w:val="28"/>
          <w:szCs w:val="28"/>
        </w:rPr>
        <w:tab/>
      </w:r>
      <w:bookmarkStart w:id="0" w:name="sub_1013"/>
      <w:r>
        <w:rPr>
          <w:sz w:val="28"/>
          <w:szCs w:val="28"/>
        </w:rPr>
        <w:t>1.Общие полож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1. Настоящий порядок разработан в целях организации работы по обеспечению первичных мер пожарной безопасности в границах населенных пунктов Первомайского сельского поселения, предупреждения возникновения угрозы населенным пунктам от лесных пожаров в  период пожароопасного сезона 2021 год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– состояние защищенности личности, имущества, общества и государства от пожаров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–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1.3. К первичным мерам пожарной безопасности в границах сельских населенных пунктов относятся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снащение территорий общего пользования первичными средствами тушения пожара и противопожарным инвентарём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рганизация и принятие мер по оповещению населения и подразделений государственной противопожарной службы о пожаре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й муниципального образова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казание содействия органам государственной власти субъектов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Style18"/>
        <w:jc w:val="center"/>
        <w:rPr/>
      </w:pPr>
      <w:r>
        <w:rPr>
          <w:color w:val="000000"/>
        </w:rPr>
        <w:t>           </w:t>
      </w:r>
      <w:r>
        <w:rPr>
          <w:sz w:val="28"/>
          <w:szCs w:val="28"/>
        </w:rPr>
        <w:t>2. Порядок подготовки: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         </w:t>
      </w:r>
      <w:r>
        <w:rPr>
          <w:sz w:val="28"/>
          <w:szCs w:val="28"/>
        </w:rPr>
        <w:t xml:space="preserve">2.1. В срок до 01.04.2021 года осуществить реализацию комплекса мероприятий по защите х. Донецкий лесхоз, расположенного в лесном массиве, х. Касьяновка, прилегающего к лесному массиву, включая следующие мероприятия: </w:t>
        <w:br/>
        <w:t>- создать условия для забора воды из источников наружного водоснабжения, расположенных в населенных пунктах и на прилегающих к ним территориях:                             х. Донецкий лесхоз - гидрант по ул. Лесхозной, гидрант на питомнике, пожарный резервуар, водонапорные башни по ул. Песчаной, Шолохова  х. Фоминка, пожарный резервуар  и гидрант в Фоминской ООШ;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х. Касьяновка – гидранты х. Малотокмацкого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усмотреть обустройство подъездов ко всем источникам противопожарного водоснабжения в соответствии с требованиями пожарной безопасности; </w:t>
        <w:br/>
        <w:t xml:space="preserve">- предусмотреть устройство противопожарных разрывов или минерализованных полос на всей протяжённости участков границ населённых пунктов с лесным массивом, удаление в летний период сухой растительности, а также другие мероприятия, исключающие возможность переброса огня при лесных пожарах на здания и сооружения, а именно  проведение опашки населённых пунктов в соответствии с разработанным графиком (приложение № 2)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комендовать населению установку у каждого жилого строения                             емкости (бочки) с водой или иметь огнетушители;                                                                                 - обеспечить членов ДПД необходимым пожарно-техническим вооружением (лопатами, ведрами, топорами, ранцевыми огнетушителями). </w:t>
        <w:br/>
      </w:r>
      <w:r>
        <w:rPr>
          <w:color w:val="000000"/>
        </w:rPr>
        <w:tab/>
        <w:t xml:space="preserve"> </w:t>
      </w:r>
      <w:r>
        <w:rPr>
          <w:color w:val="000000"/>
          <w:sz w:val="28"/>
          <w:szCs w:val="28"/>
        </w:rPr>
        <w:t>2.2.  Руководители организаций, учреждений  и граждане, осуществляющие использование лесов:</w:t>
      </w:r>
      <w:bookmarkStart w:id="1" w:name="sub_10131"/>
      <w:bookmarkEnd w:id="0"/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Start w:id="2" w:name="sub_10133"/>
      <w:bookmarkEnd w:id="1"/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Start w:id="3" w:name="sub_10134"/>
      <w:bookmarkEnd w:id="2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) тушить лесные пожары, возникшие по их вине;</w:t>
      </w:r>
      <w:bookmarkStart w:id="4" w:name="sub_10135"/>
      <w:bookmarkEnd w:id="3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 </w:t>
      </w:r>
      <w:r>
        <w:rPr>
          <w:color w:val="000000"/>
          <w:sz w:val="28"/>
          <w:szCs w:val="28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  <w:bookmarkStart w:id="5" w:name="sub_10136"/>
      <w:bookmarkEnd w:id="4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  <w:bookmarkStart w:id="6" w:name="sub_1014"/>
      <w:bookmarkEnd w:id="5"/>
      <w:r>
        <w:rPr>
          <w:color w:val="000000"/>
          <w:sz w:val="28"/>
          <w:szCs w:val="28"/>
        </w:rPr>
        <w:t>   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  <w:bookmarkEnd w:id="6"/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   </w:t>
      </w:r>
      <w:r>
        <w:rPr>
          <w:color w:val="000000"/>
          <w:sz w:val="28"/>
          <w:szCs w:val="28"/>
        </w:rPr>
        <w:t>Проводить профилактические работы с населением по предупреждению лесонарушений</w:t>
      </w:r>
      <w:r>
        <w:rPr>
          <w:color w:val="000000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Определить, что при поступлении сигнала о ЧС на территории или в непосредственной близости от населенных пунктов Первомайского сельского поселения: </w:t>
        <w:br/>
        <w:t>- задействуются все имеющиеся средства связи. Информация о возникновении ЧС передается дежурным по Администрации по телефонной  (сотовой) связи по списку    (приложение  № 3, таблица № 1),  население населенных пунктов оповещается по списку (приложение № 3, таблица № 2)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ействуется план эвакуации населения из пожароопасных                                                             зон лесных массивов (приложение № 4)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                                     обстановке и действиях в случае ЧС, в том числе: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лучаев сжигания сухой травы, мусора на территориях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ос ветхих и бесхозяйных строений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и Первомайского сельского поселения в случае угрозы возникновения ЧС (угроза лесного пожара, засушливый период и т.п.) быть готовой к введению особого противопожарного режима на территории поселен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          </w:t>
      </w:r>
      <w:r>
        <w:rPr>
          <w:sz w:val="28"/>
          <w:szCs w:val="28"/>
        </w:rPr>
        <w:t xml:space="preserve">- ежедневно осуществлять мониторинг складывающейся обстановк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- осуществлять взаимодействие с администрацией Миллеровского муниципального района, Донецкого лесхоза, органами государственного пожарного надзора, органами внутренних де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</w:t>
      </w:r>
    </w:p>
    <w:p>
      <w:pPr>
        <w:pStyle w:val="Style18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Приложение № 2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от 10.03.2021 № 17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рафик опашки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87"/>
        <w:gridCol w:w="2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01.04.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 участок Тарасовского ГАУ РО «Ле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сьяно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до 01.04.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ие - по мере необходимо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</w:tbl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                                                                                 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  <w:br/>
        <w:br/>
        <w:br/>
        <w:b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4:00Z</dcterms:created>
  <dc:creator>User</dc:creator>
  <dc:description/>
  <cp:keywords/>
  <dc:language>en-US</dc:language>
  <cp:lastModifiedBy>Пользователь</cp:lastModifiedBy>
  <cp:lastPrinted>2021-03-22T08:17:00Z</cp:lastPrinted>
  <dcterms:modified xsi:type="dcterms:W3CDTF">2021-03-22T08:35:00Z</dcterms:modified>
  <cp:revision>9</cp:revision>
  <dc:subject/>
  <dc:title/>
</cp:coreProperties>
</file>