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1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1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1  № 5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57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57,3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57,3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Основное мероприятие 1.1. Обеспечение противопожарным оборудованием   и совершенствование противопожарной защиты, всего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.ч. х. Донецкий лесхо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7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21-04-30T11:10:00Z</cp:lastPrinted>
  <dcterms:modified xsi:type="dcterms:W3CDTF">2021-07-02T13:44:00Z</dcterms:modified>
  <cp:revision>44</cp:revision>
  <dc:subject/>
  <dc:title/>
</cp:coreProperties>
</file>