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0"/>
        </w:rPr>
        <w:t>«ПЕРВОМАЙСКОЕ СЕЛЬСКОЕ ПОСЕЛЕНИЕ»</w:t>
      </w:r>
    </w:p>
    <w:p>
      <w:pPr>
        <w:pStyle w:val="212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ЕРВОМАЙ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6 июня  2021 года № 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/>
      </w:pPr>
      <w:r>
        <w:rPr/>
      </w:r>
    </w:p>
    <w:p>
      <w:pPr>
        <w:pStyle w:val="Style36"/>
        <w:spacing w:before="0" w:after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О внесении  изменений  в  постановление Администрации Первомайского  сельского поселения   от  14.04.2020 № 34 </w:t>
      </w:r>
    </w:p>
    <w:p>
      <w:pPr>
        <w:pStyle w:val="Style36"/>
        <w:spacing w:before="0" w:after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«О порядке предоставления социальных выплат </w:t>
      </w:r>
    </w:p>
    <w:p>
      <w:pPr>
        <w:pStyle w:val="Style36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на строительство (приобретение) жилья гражданам, </w:t>
      </w:r>
    </w:p>
    <w:p>
      <w:pPr>
        <w:pStyle w:val="Style36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живающим на территории Первомайского сельского поселения»</w:t>
      </w:r>
    </w:p>
    <w:p>
      <w:pPr>
        <w:pStyle w:val="Style36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риведения нормативных правовых актов в соответствие с действующим законодательством, Администрация Первомайского сельского поселения 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Внести в постановление  Администрации Первомайского  сельского поселения  от 14.04.2020 г.  № 34  «О порядке предоставления социальных выплат на строительство (приобретение) жилья гражданам, проживающим на территории Первомайского сельского поселения»  изменения согласно приложению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 xml:space="preserve">Первомайского  сельского поселения                                                 М.Н. Левочкин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>
          <w:color w:val="000000"/>
          <w:spacing w:val="0"/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Администрации Первомайского сельского поселения Шаповалова  Н.И.</w:t>
      </w:r>
      <w:r>
        <w:rPr>
          <w:color w:val="000000"/>
          <w:spacing w:val="0"/>
        </w:rPr>
        <w:t xml:space="preserve">                 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color w:val="000000"/>
          <w:spacing w:val="0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6.06.2021 г. № 43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я, вносимые  постановление  Администрации Первомайского  сельского поселения  от 14.04.2020 г.  № 34  «О порядке предоставления социальных выплат на строительство (приобретение) жилья гражданам, проживающим на территории Первомайского сельского поселения». 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бзац 2. п.п. 2.14;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. 2.2. Право на получение социальной выплаты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 xml:space="preserve">гл.2.Порядок  предоставления  социальных выплат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изложить  в  следующей 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1 год стоимость 1 кв. метра общей площади жилья на сельских территориях в границах Ростовской области определяется исходя из стоимости 1 кв. метра общей площади жилья на сельских территориях в границах Ростовской области на 2020 год, утвержденной постановлением министерства сельского хозяйства и продовольствия Ростовской области от 20.02.2020 № 4 «Об утверждении в рамках государственной программы Ростовской области «Комплексное развитие сельских территорий» стоимости одного квадратного метра общей площади жилья на сельских территориях в границах Ростовской области на 2020 год», с учетом прогнозного уровня инфляции, установленного в Ростовской области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фактическая стоимость 1 кв. метра общей площади построенного (приобретенного) жилья, сложившаяся по итогам 2020 года, больше стоимости 1 кв. метра общей площади жилья, определенной минсельхозпродом области, размер социальной выплаты подлежит пересчету исходя из фактической стоимости 1 кв. метра общей площади жиль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0:00Z</dcterms:created>
  <dc:creator>User</dc:creator>
  <dc:description/>
  <cp:keywords/>
  <dc:language>en-US</dc:language>
  <cp:lastModifiedBy>Пользователь</cp:lastModifiedBy>
  <cp:lastPrinted>2021-06-17T11:50:00Z</cp:lastPrinted>
  <dcterms:modified xsi:type="dcterms:W3CDTF">2021-06-17T08:51:00Z</dcterms:modified>
  <cp:revision>4</cp:revision>
  <dc:subject/>
  <dc:title/>
</cp:coreProperties>
</file>