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0 г. № 8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overflowPunct w:val="true"/>
        <w:autoSpaceDE w:val="true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0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8293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3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4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и федерального 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2293,3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47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960,4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413,7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340,1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разделе 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58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0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58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0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17580,8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01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03,3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378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90,1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29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 xml:space="preserve"> «Мероприятия в области коммунального хозяйства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580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03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58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0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0-06-30T17:00:00Z</cp:lastPrinted>
  <dcterms:modified xsi:type="dcterms:W3CDTF">2020-10-01T06:28:00Z</dcterms:modified>
  <cp:revision>49</cp:revision>
  <dc:subject/>
  <dc:title/>
</cp:coreProperties>
</file>