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0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0  № 8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14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14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14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16"/>
      <w:bookmarkStart w:id="1" w:name="Par101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 xml:space="preserve">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20-06-30T12:02:00Z</cp:lastPrinted>
  <dcterms:modified xsi:type="dcterms:W3CDTF">2020-10-01T05:58:00Z</dcterms:modified>
  <cp:revision>34</cp:revision>
  <dc:subject/>
  <dc:title/>
</cp:coreProperties>
</file>