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2.07.2020 г. № 6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постановления Администрации Первомайского сельского поселения от 27.12.2019 № 167 «Об определении  перечня объектов  для отбывания  наказания в  виде исправительных  работ на  территории  муниципального  образования «Первомайское  сельское поселение»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ротеста Миллеровской  межрайонной прокуратуры, в  целях приведения нормативных правовых актов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рвома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Признать утратившим силу постановление Администрации Первомайского сельского поселения</w:t>
      </w:r>
      <w:r>
        <w:rPr>
          <w:bCs/>
          <w:color w:val="000000"/>
          <w:sz w:val="28"/>
          <w:szCs w:val="28"/>
        </w:rPr>
        <w:t xml:space="preserve"> от 27.12.2019 № 167 «Об определении перечня  объектов для отбывания наказания в виде  исправительных  работ  на  территории   муниципального  образования  «Первомайское  сельское поселение»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>2.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М.Н. Левочкин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Первомайского сельского поселения Шаповалова  Н.И..</w:t>
      </w:r>
      <w:r>
        <w:rPr>
          <w:color w:val="000000"/>
          <w:sz w:val="28"/>
          <w:szCs w:val="28"/>
        </w:rPr>
        <w:t xml:space="preserve">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8:00Z</dcterms:created>
  <dc:creator>User</dc:creator>
  <dc:description/>
  <cp:keywords/>
  <dc:language>en-US</dc:language>
  <cp:lastModifiedBy>Пользователь</cp:lastModifiedBy>
  <cp:lastPrinted>2020-07-03T09:01:00Z</cp:lastPrinted>
  <dcterms:modified xsi:type="dcterms:W3CDTF">2020-07-03T06:02:00Z</dcterms:modified>
  <cp:revision>6</cp:revision>
  <dc:subject/>
  <dc:title/>
</cp:coreProperties>
</file>