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0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20  № 5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84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84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16"/>
      <w:bookmarkStart w:id="1" w:name="Par101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 xml:space="preserve">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20-06-30T12:02:00Z</cp:lastPrinted>
  <dcterms:modified xsi:type="dcterms:W3CDTF">2020-06-30T09:02:00Z</dcterms:modified>
  <cp:revision>32</cp:revision>
  <dc:subject/>
  <dc:title/>
</cp:coreProperties>
</file>