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>от   23.06.2020  г. № 5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Первомайского сельского поселения от 15.12.2017 № 104 «Об утверждении  Порядка  осуществления  мероприятий  по  отлову  и  содержанию безнадзорных  животных, обитающих  на  территории  Первомайского  сельского поселения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Признать утратившим силу постановление Администрации Первомайского сельского поселения</w:t>
      </w:r>
      <w:r>
        <w:rPr>
          <w:bCs/>
          <w:color w:val="000000"/>
          <w:sz w:val="28"/>
          <w:szCs w:val="28"/>
        </w:rPr>
        <w:t xml:space="preserve"> от 15.12.2017 № 104 «Об утверждении  Порядка  осуществления  мероприятий  по  отлову  и  содержанию безнадзорных  животных, обитающих  на  территории  Первомайского  сельского поселения»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М.Н. Левочки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Первомайского сельского поселения Шаповалова  Н.И..</w:t>
      </w: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0:00Z</dcterms:created>
  <dc:creator>User</dc:creator>
  <dc:description/>
  <dc:language>en-US</dc:language>
  <cp:lastModifiedBy>Пользователь</cp:lastModifiedBy>
  <cp:lastPrinted>2020-06-26T10:39:00Z</cp:lastPrinted>
  <dcterms:modified xsi:type="dcterms:W3CDTF">2020-06-26T07:40:00Z</dcterms:modified>
  <cp:revision>2</cp:revision>
  <dc:subject/>
  <dc:title/>
</cp:coreProperties>
</file>