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.05.2020 № 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tbl>
      <w:tblPr>
        <w:tblW w:w="4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</w:tblGrid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внесении  изменений  в  постановление  Администрации Первомайского  сельского поселения  от </w:t>
      </w:r>
      <w:r>
        <w:rPr>
          <w:b/>
          <w:sz w:val="28"/>
          <w:szCs w:val="28"/>
          <w:lang w:val="ru-RU"/>
        </w:rPr>
        <w:t>15.04.2016</w:t>
      </w:r>
      <w:r>
        <w:rPr>
          <w:b/>
          <w:sz w:val="28"/>
          <w:szCs w:val="28"/>
        </w:rPr>
        <w:t xml:space="preserve"> года  № </w:t>
      </w:r>
      <w:r>
        <w:rPr>
          <w:b/>
          <w:sz w:val="28"/>
          <w:szCs w:val="28"/>
          <w:lang w:val="ru-RU"/>
        </w:rPr>
        <w:t>27 «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</w:rPr>
        <w:t>по предоставлению муниципальной услуги</w:t>
      </w:r>
      <w:r>
        <w:rPr>
          <w:b/>
          <w:sz w:val="28"/>
          <w:lang w:val="ru-RU"/>
        </w:rPr>
        <w:t xml:space="preserve">            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становка на учет граждан, имеющих трех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 и более детей, в целях бесплатного предоставления земельного участка в собственность для индивидуального жилищного строительства,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ведения личного подсобного хозяйства или создания крестьянского (фермерского)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Областным  законом   от  18.09.2019 № 204-ЗС «О внесении изменений в статьи 8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и 8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Областного закона «О регулировании земельных отношений в Ростовской области», в </w:t>
      </w:r>
      <w:r>
        <w:rPr>
          <w:rFonts w:eastAsia="Calibri"/>
          <w:sz w:val="28"/>
          <w:szCs w:val="28"/>
        </w:rPr>
        <w:t xml:space="preserve">целях приведения нормативных правовых актов в соответствие с действующим законодательством, </w:t>
      </w:r>
      <w:r>
        <w:rPr>
          <w:sz w:val="28"/>
          <w:szCs w:val="28"/>
        </w:rPr>
        <w:t xml:space="preserve">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 Администрации Первомайского  сельского поселения  от </w:t>
      </w:r>
      <w:r>
        <w:rPr>
          <w:sz w:val="28"/>
          <w:szCs w:val="28"/>
          <w:lang w:val="ru-RU"/>
        </w:rPr>
        <w:t>15.04.2016 № 27 «</w:t>
      </w:r>
      <w:r>
        <w:rPr>
          <w:sz w:val="28"/>
          <w:szCs w:val="28"/>
        </w:rPr>
        <w:t xml:space="preserve"> Об утверждении Административного регламента </w:t>
      </w:r>
      <w:r>
        <w:rPr>
          <w:sz w:val="28"/>
        </w:rPr>
        <w:t xml:space="preserve">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становка на учет граждан, имеющих тре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и более детей, в целях бесплатного предоставления земельного участка в собственность для 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едения личного подсобного хозяйства или создания крестьянского (фермерского) хозяйства» </w:t>
      </w:r>
      <w:r>
        <w:rPr>
          <w:sz w:val="28"/>
          <w:szCs w:val="28"/>
        </w:rPr>
        <w:t xml:space="preserve">изменения </w:t>
      </w:r>
      <w:r>
        <w:rPr>
          <w:rFonts w:eastAsia="Calibri"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                                                М.Н. Левочки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 Шаповалова Н.И.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4.05.2020 № 40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6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вносимые в </w:t>
      </w:r>
      <w:r>
        <w:rPr>
          <w:sz w:val="28"/>
          <w:szCs w:val="28"/>
        </w:rPr>
        <w:t xml:space="preserve">постановление  Администрации Первомайского  сельского поселения  от 15.04.2016  года  № 27  «Об утверждении Административного регламента </w:t>
      </w:r>
      <w:r>
        <w:rPr>
          <w:sz w:val="28"/>
        </w:rPr>
        <w:t xml:space="preserve">по предоставлению муниципальной услуги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Постановка на учет граждан, имеющих трех 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keepNext w:val="true"/>
        <w:keepLines/>
        <w:ind w:left="56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иложении к постановлению Администрации Первомайского сельского поселения от 15.04.2016 года № 27 «Об утверждении Административного регламента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: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ервый пункта 1.1 после слов «крестьянского (фермерского) хозяйства» дополнить словами «или в соответствии со статьями 8.2, 8.5  Областного закона Ростовской области от 22.07.2003 № 19-ЗС «О регулировании земельных отношений в Ростовской области.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Абзац второй пункта 1.1. после слов «крестьянского (фермерского) хозяйства» дополнить словами «или в соответствии со статьями 8.2, 8.5  Областного закона Ростовской области от 22.07.2003 № 19-ЗС «О регулировании земельных отношений в Ростовской области.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Абзац третий пункта 1.1. после слов «крестьянского (фермерского) хозяйства» дополнить словами «или в соответствии со статьями 8.2, 8.5  Областного закона Ростовской области от 22.07.2003 № 19-ЗС «О регулировании земельных отношений в Ростовской области.»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4.  Пункт 2.1. изложить  в  следующей  редакции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2.1. Наименование  муниципальной  услуги - «Постановка  на  учет  граждан, имеющих трех и  более  детей, в целях бесплатного предоставления  земельного  участка в  собственность для  индивидуального жилищного  строительства, ведения  личного  подсобного  хозяйства или создания  крестьянского (фермерского) хозяйства, или получение  земельного  сертификата на  приобретение (строительство) жилых  помещений  (далее – муниципальная  услуга).»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5. Абзац второй пункта 2.3. изложить  в  следующей  редакции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Результатом  предоставления  муниципальной  услуги является  выдача  постановления Администрации Первомайского  сельского  поселения   "Постановка  на учет граждан  имеющих  трех  и  более  детей, в целях бесплатного предоставления  земельного  участка в  собственность для  индивидуального жилищного  строительства, ведения  личного  подсобного  хозяйства или создания  крестьянского (фермерского) хозяйства, или получение  земельного  сертификата на  приобретение (строительство) жилых  помещений, либо  мотивированный  отказ в  предоставлении  муниципальной  услуги.»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6. Абзац второй пункта 3.1. изложить  в  следующей  редакции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униципальная услуга  «</w:t>
      </w:r>
      <w:r>
        <w:rPr>
          <w:color w:val="000000"/>
          <w:sz w:val="28"/>
          <w:szCs w:val="28"/>
        </w:rPr>
        <w:t xml:space="preserve"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, или </w:t>
      </w:r>
      <w:r>
        <w:rPr>
          <w:bCs/>
          <w:sz w:val="28"/>
          <w:szCs w:val="28"/>
        </w:rPr>
        <w:t>получение  земельного  сертификата на  приобретение (строительство) жилых  помещений</w:t>
      </w:r>
      <w:r>
        <w:rPr>
          <w:sz w:val="28"/>
          <w:szCs w:val="28"/>
        </w:rPr>
        <w:t xml:space="preserve"> включает в себя следующие административные процедуры:»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Абзац пятый пункта 3.1. </w:t>
      </w:r>
      <w:r>
        <w:rPr>
          <w:bCs/>
          <w:sz w:val="28"/>
          <w:szCs w:val="28"/>
        </w:rPr>
        <w:t>изложить  в  следующей  редакции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- решение о подготовке постановления о</w:t>
      </w:r>
      <w:r>
        <w:rPr>
          <w:color w:val="000000"/>
          <w:sz w:val="28"/>
          <w:szCs w:val="28"/>
        </w:rPr>
        <w:t xml:space="preserve"> 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, или</w:t>
      </w:r>
      <w:r>
        <w:rPr>
          <w:bCs/>
          <w:sz w:val="28"/>
          <w:szCs w:val="28"/>
        </w:rPr>
        <w:t xml:space="preserve"> получение  земельного  сертификата на  приобретение (строительство) жилых  помещ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либо о мотивированном отказе в оказании муниципальной услуги;»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8. Пункт 3.1.3 изложить  в  следующей  редакции: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3.1.3.  Административная процедура - решение о подготовке постановления 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,</w:t>
      </w:r>
      <w:r>
        <w:rPr>
          <w:color w:val="000000"/>
          <w:sz w:val="28"/>
          <w:szCs w:val="28"/>
        </w:rPr>
        <w:t xml:space="preserve"> или</w:t>
      </w:r>
      <w:r>
        <w:rPr>
          <w:bCs/>
          <w:sz w:val="28"/>
          <w:szCs w:val="28"/>
        </w:rPr>
        <w:t xml:space="preserve"> получение  земельного  сертификата на  приобретение (строительство) жилых  помещ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либо о мотивированном отказе в оказании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а представленных документов, принятие решения о подготовке постановления о 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</w:t>
      </w:r>
      <w:r>
        <w:rPr>
          <w:bCs/>
          <w:sz w:val="28"/>
          <w:szCs w:val="28"/>
        </w:rPr>
        <w:t xml:space="preserve"> получение  земельного  сертификата на  приобретение (строительство) жилых  помещ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либо о мотивированном отказе в оказании муниципальной услуги</w:t>
      </w:r>
      <w:r>
        <w:rPr>
          <w:b/>
          <w:sz w:val="28"/>
          <w:szCs w:val="28"/>
        </w:rPr>
        <w:t>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постановления о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,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ение  земельного  сертификата на  приобретение (строительство) жилых 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определенном праве направляется для визирования Главе Администрации  Первомайского сельского поселения.»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9. Абзацы первый-четвертый пункта 3.1.4. изложить  в  следующей  редакции: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«3.1.4. Административная процедура - </w:t>
      </w:r>
      <w:r>
        <w:rPr>
          <w:color w:val="000000"/>
          <w:sz w:val="28"/>
          <w:szCs w:val="28"/>
        </w:rPr>
        <w:t xml:space="preserve"> 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(выдача) заявителю постановления Администрации Первомайского сельского поселения о 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,</w:t>
      </w:r>
      <w:r>
        <w:rPr/>
        <w:t xml:space="preserve"> </w:t>
      </w:r>
      <w:r>
        <w:rPr>
          <w:sz w:val="28"/>
          <w:szCs w:val="28"/>
        </w:rPr>
        <w:t>или получение  земельного  сертификата на  приобретение (строительство) жилых  помещений», с присвоением регистрационного номера в очереди, либо  уведомления о мотивированном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анное Главой Администрации  Первомайского сельского поселения уведомление о мотивированном отказе в предоставлении муниципальной услуги или постановление Администрации Первомайского сельского поселения  о п</w:t>
      </w:r>
      <w:r>
        <w:rPr>
          <w:color w:val="000000"/>
          <w:sz w:val="28"/>
          <w:szCs w:val="28"/>
        </w:rPr>
        <w:t>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</w:t>
      </w:r>
      <w:r>
        <w:rPr>
          <w:bCs/>
          <w:sz w:val="28"/>
          <w:szCs w:val="28"/>
        </w:rPr>
        <w:t xml:space="preserve"> получение  земельного  сертификата на  приобретение (строительство) жилых  помещ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в течение 1 рабочего дня  с момента подписания и рег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зов заявителя  специалистом Администрации в течение трех дней  со дня получения постановления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постановления  Администрации Первомайского сельского поселения о  п</w:t>
      </w:r>
      <w:r>
        <w:rPr>
          <w:color w:val="000000"/>
          <w:sz w:val="28"/>
          <w:szCs w:val="28"/>
        </w:rPr>
        <w:t>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</w:t>
      </w:r>
      <w:r>
        <w:rPr>
          <w:bCs/>
          <w:sz w:val="28"/>
          <w:szCs w:val="28"/>
        </w:rPr>
        <w:t xml:space="preserve"> получение  земельного  сертификата на  приобретение (строительство) жилых  помещ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если это указано в заявлении,  или отправка готового документа по почте.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79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0">
    <w:name w:val="Обычный (веб)20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rFonts w:eastAsia="Times New Roman"/>
      <w:i/>
      <w:iCs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0:00Z</dcterms:created>
  <dc:creator>user</dc:creator>
  <dc:description/>
  <cp:keywords/>
  <dc:language>en-US</dc:language>
  <cp:lastModifiedBy>urist</cp:lastModifiedBy>
  <cp:lastPrinted>2020-05-14T10:33:00Z</cp:lastPrinted>
  <dcterms:modified xsi:type="dcterms:W3CDTF">2020-05-21T08:16:00Z</dcterms:modified>
  <cp:revision>22</cp:revision>
  <dc:subject/>
  <dc:title>РОССИЙСКАЯ ФЕДЕРАЦИЯ</dc:title>
</cp:coreProperties>
</file>