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.05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30.06.2007 № 417 «Об утверждении Правил пожарной безопасности в лесах»,  подпунктом 2.1.13 пункта 2.1.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30.04.2014 №320, Постановлением Министерства природных ресурсов и экологии Ростовской области от 17.04.2020 № П-9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31.03.2020 №266 и в связи с прогнозируемым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Миллеровского района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Ограничить  в период с 12.05.2020 по 01.06.2020 (далее период ограничения)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1. пребывание граждан на лесных участках Донецкого лесничества - Фоминский участок и прилегающей к ним территории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 групп патрулирования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3. проведение на территории лесных участков и прилегающей к ним территории всех видов работ, за исключением работ, связанных с охраной лесов от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Рекомендовать директору Миллеровского участка Тарасовского </w:t>
        <w:br/>
        <w:t>ГАУ РО «Лес» (Л.Н. Чернышовой)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1. Обеспечить на территории лесных участков в течение всего светлого времени суток мониторинг пожарной безопасности и работу пунктов диспетчерского управления в лесничествах, готовность пожарных команд и других пожарных формирований с увеличением, при необходимости, их численности за счет других сотрудников подведомственных учрежде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2. Обеспечить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3. Организовать проверку готовности сил и средств, включенных в план туш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4. Организовать установку по границам лесных участков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периода его действ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5. Осуществить перекрытие шлагбаумами лесных дорог. Въезды на несанкционированные дороги в лесные массивы перепаха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6. Обеспечить дежурство ответственных лиц на пунктах диспетчерского управления леснич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аршему инспектору Администрации Первомайского сельского поселения Шаповаловой Н.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довести до населения срок ограничения пребывания граждан в лесах и въезда в них транспортных средств,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-организовать проведение разъяснительной работы с населением по соблюдению мер ограничения пребывания граждан в лесах и по обеспечению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(обнародованию) на информационных стендах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8:00Z</dcterms:created>
  <dc:creator>Любченко</dc:creator>
  <dc:description/>
  <cp:keywords/>
  <dc:language>en-US</dc:language>
  <cp:lastModifiedBy>urist</cp:lastModifiedBy>
  <cp:lastPrinted>2020-05-12T15:18:00Z</cp:lastPrinted>
  <dcterms:modified xsi:type="dcterms:W3CDTF">2020-05-25T07:58:00Z</dcterms:modified>
  <cp:revision>6</cp:revision>
  <dc:subject/>
  <dc:title>РОССИЙСКАЯ ФЕДЕРАЦИЯ</dc:title>
</cp:coreProperties>
</file>