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32"/>
          <w:szCs w:val="32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4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 подпунктом 2.1.13 пункта 2.1.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320, Постановлением Министерства природных ресурсов и экологии Ростовской области от 17.04.2020 № П-9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31.03.2020 №266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граничить  в период с 20.04.2020 по 10.05.2020 (далее период ограничения)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7:00Z</dcterms:created>
  <dc:creator>Любченко</dc:creator>
  <dc:description/>
  <cp:keywords/>
  <dc:language>en-US</dc:language>
  <cp:lastModifiedBy>urist</cp:lastModifiedBy>
  <cp:lastPrinted>2020-04-23T08:17:00Z</cp:lastPrinted>
  <dcterms:modified xsi:type="dcterms:W3CDTF">2020-05-25T07:58:00Z</dcterms:modified>
  <cp:revision>12</cp:revision>
  <dc:subject/>
  <dc:title>РОССИЙСКАЯ ФЕДЕРАЦИЯ</dc:title>
</cp:coreProperties>
</file>