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4.2020 г. № 3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tbl>
      <w:tblPr>
        <w:tblW w:w="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становление  Администрации Первомайского  сельского поселения  от 14.06.2018 года  № 65  «Об  утверждении  административного  регламента   по  предоставлению  муниципальной  услуги  «Перевод  жилого  помещения  в  нежилое помещение и  нежилого помещения  в  жилое помещение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представления  Миллеровской  межрайонной  прокуратуры, в</w:t>
      </w:r>
      <w:r>
        <w:rPr>
          <w:rFonts w:eastAsia="Calibri"/>
          <w:sz w:val="28"/>
          <w:szCs w:val="28"/>
        </w:rPr>
        <w:t xml:space="preserve">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 Администрации Первомайского  сельского поселения  от 14.06.2018  № 65  «Об  утверждении  административного  регламента   по  предоставлению  муниципальной  услуги  «Перевод  жилого  помещения  в  нежилое помещение и  жилого  в  нежилое помещение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"/>
        <w:ind w:firstLine="72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Шаповалова Н.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4. 2020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вносимые  в Административный регламент  </w:t>
      </w:r>
    </w:p>
    <w:p>
      <w:pPr>
        <w:pStyle w:val="Normal"/>
        <w:keepNext w:val="true"/>
        <w:keepLines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 предоставлению муниципальной услуги  «Перевод  жилых помещений в нежилые помещения и нежилых помещений в жилые помещения»</w:t>
      </w:r>
    </w:p>
    <w:p>
      <w:pPr>
        <w:pStyle w:val="Normal"/>
        <w:keepNext w:val="true"/>
        <w:keepLines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нкт 2.6. Перечень документов, необходимых для предоставления муниципальной услуги изложить  в 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явление о переводе помеще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z w:val="28"/>
          <w:szCs w:val="20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 (не предоставляются в том случае если право  на переводимое помещение зарегистрировано в ЕГРП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6:00Z</dcterms:created>
  <dc:creator>user</dc:creator>
  <dc:description/>
  <cp:keywords/>
  <dc:language>en-US</dc:language>
  <cp:lastModifiedBy>Пользователь</cp:lastModifiedBy>
  <cp:lastPrinted>2020-04-16T16:28:00Z</cp:lastPrinted>
  <dcterms:modified xsi:type="dcterms:W3CDTF">2020-04-16T13:34:00Z</dcterms:modified>
  <cp:revision>12</cp:revision>
  <dc:subject/>
  <dc:title>РОССИЙСКАЯ ФЕДЕРАЦИЯ</dc:title>
</cp:coreProperties>
</file>