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1.03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особого пожароопасного сезона 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b/>
          <w:szCs w:val="28"/>
        </w:rPr>
        <w:t>на территории Первомайского сельского поселения</w:t>
      </w:r>
    </w:p>
    <w:p>
      <w:pPr>
        <w:pStyle w:val="TextBodyIndent"/>
        <w:spacing w:lineRule="auto" w:line="252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52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52"/>
        <w:rPr/>
      </w:pPr>
      <w:r>
        <w:rPr/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Первомай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от 25.11.2004 № 202-ЗС «О пожарной безопасности», постановлением Администрации Миллеровского района от 30.03.2020  № 254 «Об установлении особого пожароопасного сезона на территории Миллеровского района», Уставом муниципального образования «Первомайское сельское поселение», Администрация Первомайского сельского поселения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TextBodyIndent"/>
        <w:spacing w:lineRule="auto" w:line="252"/>
        <w:rPr/>
      </w:pPr>
      <w:r>
        <w:rPr/>
      </w:r>
    </w:p>
    <w:p>
      <w:pPr>
        <w:pStyle w:val="TextBodyIndent"/>
        <w:spacing w:lineRule="auto" w:line="252"/>
        <w:rPr/>
      </w:pPr>
      <w:r>
        <w:rPr/>
        <w:t>1. Установить на территории муниципального образования «Первомайское сельское поселение» особый пожароопасный сезон с 01.04.2020 по 31.10.2020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 и организаций всех форм собственност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ать и  реализовать комплекс пожароопасных мероприятий, привести в надлежащие состояние  проезды к зданиям, сооружениям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ить и обеспечить исправность источников наружного пожарного водоснабжен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ить готовность специальной и приспособленной техники для тушения пожаров (водовозка, трактор с плугом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рить состояние, пригодность к эксплуатации первичных средств пожаротушения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Утвердить </w:t>
      </w:r>
      <w:r>
        <w:rPr>
          <w:bCs/>
          <w:szCs w:val="28"/>
        </w:rPr>
        <w:t>на период особого пожароопасного сезона  2020 года</w:t>
      </w:r>
      <w:r>
        <w:rPr>
          <w:szCs w:val="28"/>
        </w:rPr>
        <w:t xml:space="preserve"> график дежурств специалистов </w:t>
      </w:r>
      <w:r>
        <w:rPr>
          <w:bCs/>
          <w:szCs w:val="28"/>
        </w:rPr>
        <w:t xml:space="preserve"> Администрации поселения.</w:t>
      </w:r>
      <w:r>
        <w:rPr/>
        <w:t xml:space="preserve"> (Приложение №1). </w:t>
      </w:r>
    </w:p>
    <w:p>
      <w:pPr>
        <w:pStyle w:val="TextBodyIndent"/>
        <w:ind w:firstLine="708"/>
        <w:rPr/>
      </w:pPr>
      <w:r>
        <w:rPr/>
        <w:t>4.</w:t>
      </w:r>
      <w:r>
        <w:rPr>
          <w:szCs w:val="28"/>
        </w:rPr>
        <w:t xml:space="preserve"> Утвердить состав комиссии по руководству и координации мероприятиями по борьбе с пожарами  на территории Первомайского сельского поселения (приложение № 2)</w:t>
      </w:r>
    </w:p>
    <w:p>
      <w:pPr>
        <w:pStyle w:val="TextBodyIndent"/>
        <w:spacing w:lineRule="auto" w:line="252"/>
        <w:rPr/>
      </w:pPr>
      <w:r>
        <w:rPr/>
        <w:t>5. Ввести на территории поселения патрулирование с определением маршрутов и закреплением техники, круглосуточное дежурство по контролю за обеспечением пожарной безопасности.</w:t>
      </w:r>
      <w:r>
        <w:rPr>
          <w:sz w:val="24"/>
        </w:rPr>
        <w:t xml:space="preserve"> </w:t>
      </w:r>
      <w:r>
        <w:rPr/>
        <w:t>Схему связи оповещения согласовать с МКУ Миллеровского района «УГО и ЧС».</w:t>
      </w:r>
    </w:p>
    <w:p>
      <w:pPr>
        <w:pStyle w:val="TextBodyIndent"/>
        <w:spacing w:lineRule="auto" w:line="252"/>
        <w:rPr/>
      </w:pPr>
      <w:r>
        <w:rPr/>
        <w:t>6. Откорректировать план привлечения сил и средств для тушения пожаров.</w:t>
      </w:r>
    </w:p>
    <w:p>
      <w:pPr>
        <w:pStyle w:val="TextBodyIndent"/>
        <w:spacing w:lineRule="auto" w:line="252"/>
        <w:rPr/>
      </w:pPr>
      <w:r>
        <w:rPr/>
        <w:t>7. На случай возникновения пожаров в населенных пунктах разработать планы эвакуационных мероприятий и жизнеобеспечения населения, пострадавшего от пожаров.</w:t>
      </w:r>
    </w:p>
    <w:p>
      <w:pPr>
        <w:pStyle w:val="TextBodyIndent"/>
        <w:spacing w:lineRule="auto" w:line="252"/>
        <w:rPr/>
      </w:pPr>
      <w:r>
        <w:rPr/>
        <w:t>8. Обновить опашку населенных пунктов прилегающих к лесным массивам.</w:t>
      </w:r>
    </w:p>
    <w:p>
      <w:pPr>
        <w:pStyle w:val="TextBodyIndent"/>
        <w:spacing w:lineRule="auto" w:line="252"/>
        <w:rPr/>
      </w:pPr>
      <w:r>
        <w:rPr/>
        <w:t>9.Старшему инспектору Шаповаловой Н.Г.:</w:t>
      </w:r>
    </w:p>
    <w:p>
      <w:pPr>
        <w:pStyle w:val="TextBodyIndent"/>
        <w:spacing w:lineRule="auto" w:line="252"/>
        <w:rPr/>
      </w:pPr>
      <w:r>
        <w:rPr/>
        <w:t>- организовать обучение населения мерам пожарной безопасности путем выдачи под роспись гражданам памяток-листовок;</w:t>
      </w:r>
    </w:p>
    <w:p>
      <w:pPr>
        <w:pStyle w:val="TextBodyIndent"/>
        <w:spacing w:lineRule="auto" w:line="252"/>
        <w:rPr/>
      </w:pPr>
      <w:r>
        <w:rPr/>
        <w:t>-</w:t>
      </w:r>
      <w:r>
        <w:rPr>
          <w:szCs w:val="28"/>
        </w:rPr>
        <w:t xml:space="preserve"> довести до сведения жителей требования о недопущении выжигания сухой растительности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ециалистам Администрации поселения в соответствии со  ст. 4.5   Областного закона от 25.10.2002 № 273-ЗС «Об административных правонарушениях» принимать меры административного воздействия к лицам, осуществляющим незаконное выжигание сухой растительности, сжигание мусора и стерни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директору филиала Миллеровского производственного участка Тарасовского ГАУ РО «Лес» Чернышовой Л.Н.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ь меры по устройству  и обновлению опашки вокруг                                 х. Донецкий лесхоз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рить готовность сотрудников, отвечающих за проверку      выполнения мероприятий по подготовке к пожароопасному сезон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местно с сотрудниками Отдела МВД России по Миллеровскому району запретить свободный въезд в лесные массивы для отдыха на весь пожароопасный период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иод особого противопожарного периода не допускать огневую чистку лесосек, выжигание травы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опашку лесных насаждений, обеспечить устройство минерализованных полос и противопожарных разрывов в срок </w:t>
        <w:br/>
        <w:t>до 01.05.20года.</w:t>
      </w:r>
    </w:p>
    <w:p>
      <w:pPr>
        <w:pStyle w:val="Style18"/>
        <w:ind w:left="0" w:firstLine="720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</w:t>
      </w:r>
      <w:r>
        <w:rPr>
          <w:rStyle w:val="11"/>
          <w:color w:val="000000"/>
          <w:sz w:val="28"/>
          <w:szCs w:val="28"/>
        </w:rPr>
        <w:t xml:space="preserve">План основных мероприятий по подготовке </w:t>
        <w:br/>
        <w:t>к пожароопасному сезону 2020 года на территории Первомайского сельского поселения согласно приложению № 3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астоящее постановление подлежит официальному опубликованию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данного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майского сельского поселения                                        М.Н. Левочкин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ого сельского                                    поселения</w:t>
      </w:r>
    </w:p>
    <w:p>
      <w:pPr>
        <w:pStyle w:val="Normal"/>
        <w:ind w:firstLine="6237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31.03.2020 №   27</w:t>
      </w:r>
    </w:p>
    <w:p>
      <w:pPr>
        <w:pStyle w:val="Normal"/>
        <w:ind w:firstLine="680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ДЕЖУРСТВА </w:t>
      </w:r>
    </w:p>
    <w:p>
      <w:pPr>
        <w:pStyle w:val="Normal"/>
        <w:jc w:val="center"/>
        <w:rPr/>
      </w:pPr>
      <w:r>
        <w:rPr/>
        <w:t>на период особого противопожарного сезона 2020 года</w:t>
      </w:r>
    </w:p>
    <w:p>
      <w:pPr>
        <w:pStyle w:val="Normal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28"/>
        <w:gridCol w:w="4658"/>
        <w:gridCol w:w="1866"/>
      </w:tblGrid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врем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28"/>
        <w:gridCol w:w="4658"/>
        <w:gridCol w:w="1866"/>
      </w:tblGrid>
      <w:tr>
        <w:trPr>
          <w:tblHeader w:val="true"/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5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6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5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- по 06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9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ч. - по 12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1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 Галина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3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астасия Владими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8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9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 Иван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0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6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7.04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2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3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4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 Галина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5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астасия Владими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5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6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9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 Иван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0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1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1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2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7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- по 18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4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1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 Галина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4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5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астасия Владими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0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31.05.202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 Иван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1.05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1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4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7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7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8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8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3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4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1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5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 Галина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- по 21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2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астасия Владими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1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2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1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 Иван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8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8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8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9.06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- по 05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1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5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6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8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7.2020 г. 09.00 ч. - по 12.07.2020 г. 09.00 ч.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3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 Галина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8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9.07.2020 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8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астасия Владими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- по 20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 Иван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2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8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- по 27.07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2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3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9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 Галина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0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6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астасия Владими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6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5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 Иван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7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2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3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4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9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30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6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0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31.08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5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6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2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 Галина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7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астасия Владими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3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 Иван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4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0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1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7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8.09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1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5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6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3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 Галина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4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астасия Владими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05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 Иван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1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2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.10.201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8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10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8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19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6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ария Пет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4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 - по 25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10.201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- по 26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 Галина Григорьев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Первомайского 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1.10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. - по 01.11.202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 ч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                                                                                                                                 Первомай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3.2020  № 27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уководству и координации мероприятий  по борьбе с пожарами 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и Первом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  Председатель комиссии   -  Левочкин М.Н.  глава Администрации Первом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2.   Секретарь комиссии       -    Шаповалова Н.Г.   ст. инспектор Администрации Первом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нноченко М.П. –ведущий специалист  Администрации Первомайского с/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режко Л.Н. – директор МОУ Фоминская ООШ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рнышова Л.Н. – начальник Миллеровского производственного участка Тарасовского ГАУ РО «Лес»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1.03.2020 № 27</w:t>
      </w:r>
    </w:p>
    <w:p>
      <w:pPr>
        <w:pStyle w:val="TextBody"/>
        <w:spacing w:lineRule="exact" w:line="322"/>
        <w:ind w:left="260" w:hanging="0"/>
        <w:rPr>
          <w:rStyle w:val="11"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1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к пожароопасному сезону 2020 года</w:t>
      </w:r>
    </w:p>
    <w:p>
      <w:pPr>
        <w:pStyle w:val="Normal"/>
        <w:jc w:val="center"/>
        <w:rPr/>
      </w:pPr>
      <w:r>
        <w:rPr/>
        <w:t>на территории Первомай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655"/>
        <w:gridCol w:w="2069"/>
        <w:gridCol w:w="4563"/>
      </w:tblGrid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"/>
        <w:gridCol w:w="5"/>
        <w:gridCol w:w="7626"/>
        <w:gridCol w:w="13"/>
        <w:gridCol w:w="16"/>
        <w:gridCol w:w="2053"/>
        <w:gridCol w:w="9"/>
        <w:gridCol w:w="7"/>
        <w:gridCol w:w="9"/>
        <w:gridCol w:w="4549"/>
        <w:gridCol w:w="5"/>
        <w:gridCol w:w="11"/>
        <w:gridCol w:w="3"/>
      </w:tblGrid>
      <w:tr>
        <w:trPr>
          <w:tblHeader w:val="true"/>
          <w:trHeight w:val="272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Разработать план мероприятий по предупреждению и ликвидации ландшафтных пожаров на территории Первомайского сельского поселения в 2020 год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3.2020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</w:tr>
      <w:tr>
        <w:trPr>
          <w:trHeight w:val="1978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Первомайского сельского поселения, выездных оперативных групп  и обеспечить их готовность к выполнению задач в пожароопасный сезон 2020 год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3.2020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Провести проверки готовности лесопожарной техники и противопожарного оборудования Донецкого лесхоза и лиц,</w:t>
            </w:r>
          </w:p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использующих леса, включенных в планы тушения лесных пожаров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3.2020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ллеровский участок Тарасовского ГАУ РО «Лес»</w:t>
            </w:r>
          </w:p>
        </w:tc>
      </w:tr>
      <w:tr>
        <w:trPr>
          <w:trHeight w:val="39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Разработать паспорта населенных пунктов, подверженных угрозе распространения лесных пожар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2020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</w:tr>
      <w:tr>
        <w:trPr>
          <w:trHeight w:val="58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Провести пожарно-тактическое учение с лесопожарными формированиями Донецкого лесхоза с привлечением сил и средств, включенных в планы тушения лесных пожаров на территории лесничеств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4.2020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</w:t>
            </w:r>
          </w:p>
        </w:tc>
      </w:tr>
      <w:tr>
        <w:trPr>
          <w:trHeight w:val="40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Создать муниципальными правовыми актами межведомственные группы по недопущению выжигания сухой растительност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Миллеров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Провести проверки готовности лесопожарной техники и оборудования Донецкого лесхоза и лиц, использующих леса, включенных в планы тушения лесных пожар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20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</w:t>
            </w:r>
          </w:p>
        </w:tc>
      </w:tr>
      <w:tr>
        <w:trPr>
          <w:trHeight w:val="7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 xml:space="preserve">Обеспечить подготовку специализированных формирований по охране лесов от пожаров к пожароопасному сезону </w:t>
            </w:r>
          </w:p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2020 года, довести в них численность личного состава до нормативно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20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</w:t>
            </w:r>
          </w:p>
        </w:tc>
      </w:tr>
      <w:tr>
        <w:trPr>
          <w:trHeight w:val="1971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rStyle w:val="14"/>
                <w:sz w:val="28"/>
                <w:szCs w:val="28"/>
              </w:rPr>
              <w:t>Провести разъяснительную работу по информированию населения о правилах пожарной безопасности, действиях в случае возникновения пожаров, пожарной обстановке, а также по вопросам готовности к действиям при угрозе и возникновении чрезвычайных ситуаций, связанных с природными пожарам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4.2020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</w:tr>
      <w:tr>
        <w:trPr>
          <w:trHeight w:val="1379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 xml:space="preserve">Обеспечить проведение работ по созданию защитных противопожарных полос шириной не менее 10 метров, исключающих возможность переброса огня при природных пожарах на здания и сооружения населенных пунктов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04.20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ллеровский участок Тарасовского ГАУ РО «Лес», организации</w:t>
            </w:r>
          </w:p>
        </w:tc>
      </w:tr>
      <w:tr>
        <w:trPr>
          <w:trHeight w:val="1694" w:hRule="exac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Очистить территории, прилегающие к лесным участкам, от сухой травянистой растительности, пожнивных остатков, валежника, порубочных остатков, мусора и других горючих материалов, либо провести обустройство противопожарной минерализованной полосой (противопожарным барьером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 дня схода снежного покрова, весь перио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иллеровский участок Тарасовского ГАУ РО «Лес», организации </w:t>
            </w:r>
          </w:p>
        </w:tc>
      </w:tr>
      <w:tr>
        <w:trPr>
          <w:trHeight w:val="7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Организовать проведение рейдов по хуторам поселения  по выявлению случаев выжигания сухой растительност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</w:tr>
      <w:tr>
        <w:trPr>
          <w:trHeight w:val="19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/>
            </w:pPr>
            <w:r>
              <w:rPr>
                <w:szCs w:val="28"/>
              </w:rPr>
              <w:t>Обеспечить контроль соблюдения мер пожарной безопасности лесопользователями и владельцами объектов, расположенных на территории лесного фонда, а также создания ими запасов горюче-смазочных материалов, систем предупреждения и тушения лесных пожаров на арендованных лесных участках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и</w:t>
            </w:r>
          </w:p>
        </w:tc>
      </w:tr>
      <w:tr>
        <w:trPr>
          <w:trHeight w:val="1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Обеспечить реализацию мероприятий по охране лесов от пожаров в 2020 году в рамках государственной программы Ростовской области «Охрана окружающей среды и рациональное природопользование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овский участок Тарасовского ГАУ РО «Лес»,</w:t>
            </w:r>
          </w:p>
        </w:tc>
      </w:tr>
      <w:tr>
        <w:trPr>
          <w:trHeight w:val="83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rPr>
                <w:szCs w:val="28"/>
              </w:rPr>
            </w:pPr>
            <w:r>
              <w:rPr>
                <w:szCs w:val="28"/>
              </w:rPr>
              <w:t>Обеспечить недопущение выжигания сухой растительности на сопредельных с лесным фондом территориях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28" w:right="828" w:gutter="0" w:header="567" w:top="1171" w:footer="0" w:bottom="18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9906000</wp:posOffset>
              </wp:positionH>
              <wp:positionV relativeFrom="page">
                <wp:posOffset>6833235</wp:posOffset>
              </wp:positionV>
              <wp:extent cx="1416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65pt;mso-wrap-distance-left:5pt;mso-wrap-distance-right:5pt;mso-wrap-distance-top:0pt;mso-wrap-distance-bottom:0pt;margin-top:538.05pt;mso-position-vertical-relative:page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Колонтитул_"/>
    <w:qFormat/>
    <w:rPr>
      <w:spacing w:val="20"/>
      <w:shd w:fill="FFFFFF" w:val="clear"/>
    </w:rPr>
  </w:style>
  <w:style w:type="character" w:styleId="0pt">
    <w:name w:val="Колонтитул + Интервал 0 pt"/>
    <w:qFormat/>
    <w:rPr>
      <w:spacing w:val="10"/>
      <w:shd w:fill="FFFFFF" w:val="clear"/>
    </w:rPr>
  </w:style>
  <w:style w:type="character" w:styleId="Style15">
    <w:name w:val="Колонтитул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№2_"/>
    <w:qFormat/>
    <w:rPr>
      <w:b/>
      <w:bCs/>
      <w:sz w:val="36"/>
      <w:szCs w:val="36"/>
      <w:shd w:fill="FFFFFF" w:val="clear"/>
    </w:rPr>
  </w:style>
  <w:style w:type="character" w:styleId="12">
    <w:name w:val="Заголовок №1_"/>
    <w:qFormat/>
    <w:rPr>
      <w:b/>
      <w:bCs/>
      <w:i/>
      <w:iCs/>
      <w:spacing w:val="-30"/>
      <w:sz w:val="66"/>
      <w:szCs w:val="66"/>
      <w:shd w:fill="FFFFFF" w:val="clear"/>
    </w:rPr>
  </w:style>
  <w:style w:type="character" w:styleId="114pt">
    <w:name w:val="Заголовок №1 + 14 pt"/>
    <w:qFormat/>
    <w:rPr>
      <w:b/>
      <w:bCs/>
      <w:i/>
      <w:iCs/>
      <w:spacing w:val="-10"/>
      <w:sz w:val="28"/>
      <w:szCs w:val="28"/>
      <w:shd w:fill="FFFFFF" w:val="clear"/>
    </w:rPr>
  </w:style>
  <w:style w:type="character" w:styleId="13">
    <w:name w:val="Заголовок №1"/>
    <w:qFormat/>
    <w:rPr>
      <w:b/>
      <w:bCs/>
      <w:i/>
      <w:iCs/>
      <w:spacing w:val="-30"/>
      <w:sz w:val="66"/>
      <w:szCs w:val="66"/>
      <w:u w:val="single"/>
      <w:shd w:fill="FFFFFF" w:val="clear"/>
    </w:rPr>
  </w:style>
  <w:style w:type="character" w:styleId="121">
    <w:name w:val="Заголовок №12"/>
    <w:basedOn w:val="12"/>
    <w:qFormat/>
    <w:rPr/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60"/>
      <w:sz w:val="26"/>
      <w:szCs w:val="26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2">
    <w:name w:val="Основной текст (2)_"/>
    <w:qFormat/>
    <w:rPr>
      <w:b/>
      <w:bCs/>
      <w:i/>
      <w:iCs/>
      <w:sz w:val="26"/>
      <w:szCs w:val="26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b/>
      <w:bCs/>
      <w:i/>
      <w:iCs/>
      <w:sz w:val="26"/>
      <w:szCs w:val="26"/>
      <w:u w:val="single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ArialNarrow1">
    <w:name w:val="Основной текст + Arial Narrow1"/>
    <w:qFormat/>
    <w:rPr>
      <w:rFonts w:ascii="Arial Narrow" w:hAnsi="Arial Narrow" w:cs="Arial Narrow"/>
      <w:sz w:val="19"/>
      <w:szCs w:val="19"/>
      <w:u w:val="non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20"/>
      <w:sz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480" w:after="240"/>
      <w:jc w:val="center"/>
      <w:outlineLvl w:val="1"/>
    </w:pPr>
    <w:rPr>
      <w:b/>
      <w:bCs/>
      <w:sz w:val="36"/>
      <w:szCs w:val="36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624" w:before="240" w:after="0"/>
      <w:jc w:val="center"/>
      <w:outlineLvl w:val="0"/>
    </w:pPr>
    <w:rPr>
      <w:b/>
      <w:bCs/>
      <w:i/>
      <w:iCs/>
      <w:spacing w:val="-30"/>
      <w:sz w:val="66"/>
      <w:szCs w:val="6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60" w:after="240"/>
      <w:jc w:val="center"/>
      <w:outlineLvl w:val="2"/>
    </w:pPr>
    <w:rPr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0:00Z</dcterms:created>
  <dc:creator>Пресс-служба</dc:creator>
  <dc:description/>
  <cp:keywords/>
  <dc:language>en-US</dc:language>
  <cp:lastModifiedBy>urist</cp:lastModifiedBy>
  <cp:lastPrinted>2020-04-01T10:00:00Z</cp:lastPrinted>
  <dcterms:modified xsi:type="dcterms:W3CDTF">2020-04-02T09:33:00Z</dcterms:modified>
  <cp:revision>7</cp:revision>
  <dc:subject/>
  <dc:title>Распоряжение от 30.09.2011 № 7</dc:title>
</cp:coreProperties>
</file>