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8.12.2020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08                                                                                                                       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Администрации Первомайского сельского поселения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  программы  Первомайского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0  № 10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9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9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0-12-16T13:58:00Z</dcterms:modified>
  <cp:revision>26</cp:revision>
  <dc:subject/>
  <dc:title/>
</cp:coreProperties>
</file>