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ИЛЛЕРОВСКИЙ РАЙОН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before="280" w:after="28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14.05.2019 № 60 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9-2021 годы по реализации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омай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, распоряжением                           Правительства Российской Федерации от 28.12.2018 № 2985-р «О плане                   мероприятий по реализации в 2019-2021 годах Стратегии государственной национальной политики Российской Федерации на период                                           до 2025 года» Администрация Первомай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лан мероприятий на 2019-2021 годы по реализации в Первомай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Левоч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9-2021 годы по реализации в Первомай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Первомай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4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Первомай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-2021 годы по реализации в Первомай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май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Первомай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Первомай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Первомай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Малотокмац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0:00Z</dcterms:created>
  <dc:creator>GHOST</dc:creator>
  <dc:description/>
  <cp:keywords/>
  <dc:language>en-US</dc:language>
  <cp:lastModifiedBy>Пользователь</cp:lastModifiedBy>
  <cp:lastPrinted>2019-05-14T14:33:00Z</cp:lastPrinted>
  <dcterms:modified xsi:type="dcterms:W3CDTF">2019-05-14T11:41:00Z</dcterms:modified>
  <cp:revision>11</cp:revision>
  <dc:subject/>
  <dc:title>РОССИЙСКАЯ ФЕДЕРАЦИЯ</dc:title>
</cp:coreProperties>
</file>