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раммы Первомайского сельского поселения 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  <w:r>
        <w:rPr>
          <w:b/>
          <w:sz w:val="28"/>
          <w:szCs w:val="28"/>
        </w:rPr>
        <w:t xml:space="preserve"> за 2018 год</w:t>
      </w:r>
    </w:p>
    <w:p>
      <w:pPr>
        <w:pStyle w:val="2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02.2019 г. № 2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2018 году предусмотрено 73,6 тыс. рублей. Фактически освоено 73,5 тыс. рублей или 99,9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Пожарная безопасность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Повышение уровня пожарной безопасности населения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В 2018 году на реализацию подпрограммы было израсходовано 73,6 тыс. руб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</w:t>
      </w:r>
      <w:r>
        <w:rPr>
          <w:bCs/>
          <w:sz w:val="28"/>
          <w:szCs w:val="28"/>
        </w:rPr>
        <w:t>беспечение своевременного оповещения руководящего состава и населения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на реализацию подпрограммы было израсходовано 0,0 тыс. руб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  <w:r>
        <w:rPr/>
        <w:t xml:space="preserve"> «</w:t>
      </w:r>
      <w:r>
        <w:rPr>
          <w:sz w:val="28"/>
          <w:szCs w:val="28"/>
        </w:rPr>
        <w:t>Обеспечение безопасности на воде»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и повышение уровня безопасности на водных объектах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на реализацию подпрограммы было израсходовано 0,00 тыс. руб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за 2018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8 года 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повышение уровня пожарной безопас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Шаповалова Н.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ысить уровень оперативности реагирования пожарных подраздел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0"/>
              <w:jc w:val="both"/>
              <w:rPr>
                <w:kern w:val="2"/>
              </w:rPr>
            </w:pPr>
            <w:r>
              <w:rPr>
                <w:kern w:val="2"/>
              </w:rPr>
              <w:t>7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</w:t>
            </w:r>
            <w:r>
              <w:rPr/>
              <w:t xml:space="preserve"> 2 «Защита от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Шаповало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В 2018 году на реализацию подпрограммы было израсходовано 0,0 тыс. 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1 </w:t>
            </w:r>
            <w:r>
              <w:rPr/>
              <w:t>обеспечение и повышение уровня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Шаповало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0"/>
              <w:jc w:val="both"/>
              <w:rPr/>
            </w:pPr>
            <w:r>
              <w:rPr>
                <w:kern w:val="2"/>
              </w:rPr>
              <w:t>В 2018 году на реализацию подпрограммы было израсходовано 0,00 тыс. руб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бюджета Миллеровского района, областного бюджета, на реализацию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Пожарная безопасность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6"/>
              <w:jc w:val="both"/>
              <w:outlineLvl w:val="1"/>
              <w:rPr>
                <w:color w:val="000000"/>
                <w:kern w:val="2"/>
              </w:rPr>
            </w:pPr>
            <w:r>
              <w:rPr>
                <w:bCs/>
              </w:rPr>
              <w:t>количество спасенных людей при пожар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Защита от чрезвычайных ситуаций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</w:rPr>
              <w:t>количество выездов на чрезвычайные ситуации и происшеств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при чрезвычайных ситуациях и происшеств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беспечение безопасности на воде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</w:rPr>
            </w:pPr>
            <w:r>
              <w:rPr/>
              <w:t>количество предотвращенных происшествий на водных объекта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2018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5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110 от 21.09.2018 г. «О внесении изменений в постановление Администрации Первомайского сельского поселения от 14.10.2013 г. № 88 «Об утверждении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8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№ 113 от 21.09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76 от 27.12.2018 г. «О внесении изменений в постановление Администрации Первомайского сельского поселения от 14.10.2013 г. № 88 «Об утверждении муниципальной программы Первомай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№ 131 от 20.12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5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, в том числе и в результате проведенных конкурсных процедур, при условии его исполнения в полном объеме в отчет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8</w:t>
      </w:r>
      <w:r>
        <w:rPr/>
        <w:t xml:space="preserve">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0:00Z</dcterms:created>
  <dc:creator>Данильченко Н.</dc:creator>
  <dc:description/>
  <cp:keywords/>
  <dc:language>en-US</dc:language>
  <cp:lastModifiedBy>Пользователь</cp:lastModifiedBy>
  <cp:lastPrinted>2015-02-24T09:04:00Z</cp:lastPrinted>
  <dcterms:modified xsi:type="dcterms:W3CDTF">2019-03-19T14:20:00Z</dcterms:modified>
  <cp:revision>19</cp:revision>
  <dc:subject/>
  <dc:title/>
</cp:coreProperties>
</file>