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2.2018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«Муниципальная политика» за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 реализации муниципальной программы Первомайского сельского поселения «Муниципальная политика» за 2018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 Левочкин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02.2019 г.  № 2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Первомайского сельского поселения «Муниципальная политика» в 2018 году фактически освоено 0,0  тыс.рублей.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8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е мероприятие «Обеспечение осуществления управленческих функций и хозяйственной деятельности администрации Первомай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>В ф</w:t>
      </w:r>
      <w:r>
        <w:rPr>
          <w:sz w:val="28"/>
          <w:szCs w:val="28"/>
        </w:rPr>
        <w:t>актически освоено 0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Первомайском сельском поселении»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Основное мероприятие  «</w:t>
      </w:r>
      <w:r>
        <w:rPr>
          <w:sz w:val="28"/>
          <w:szCs w:val="28"/>
        </w:rPr>
        <w:t>Формирование нормативной  базы по общим вопросам в сфере реализации вопросов местного самоуправления». В 2018 году мероприятия на территории Первомайского сельского поселения не проводи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Муниципальная политика» за 2018 год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8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8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Муниципальная политика» за 2018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8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8 год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8 года реализации муниципальной программы Первомайского сельского поселения «Муниципальная политика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8 год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Первомайского сельского поселения «Муниципальная политика»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18 году </w:t>
            </w:r>
            <w:r>
              <w:rPr/>
              <w:t>предусмотрено 0,0 тыс. рублей. Фактически освоено 0,0тыс.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Первомай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18 году  данные мероприятия на территории Первомай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Муниципальная политика» за 2018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Первомайского сельского поселения Миллеровского района, бюджета Миллеровского района, областного бюджета, на реализацию муниципальной программы Первомайского сельского поселения «</w:t>
      </w:r>
      <w:r>
        <w:rPr>
          <w:kern w:val="2"/>
        </w:rPr>
        <w:t>Муниципальная политика</w:t>
      </w:r>
      <w:r>
        <w:rPr/>
        <w:t>» за 2018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Первомай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</w:rPr>
        <w:t>Первомайского сельского поселения   «Муниципальная политика</w:t>
      </w:r>
      <w:r>
        <w:rPr>
          <w:bCs/>
          <w:kern w:val="2"/>
        </w:rPr>
        <w:t>» за 2018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.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77 от 27.12.2018 г. «О внесении изменений в постановление Администрации Первомайского сельского поселения от 14.10.2013 г. № 93 «Об утверждении муниципальной программы Первомайского сельского поселения «Муниципальная политика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№ 131 от 20.12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Первомайского сельского поселения «Муниципальная политика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Обеспечение осуществления управленческих функций и хозяйственной деятельности администрации 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Первомайского сельского поселения «Муниципальная политика</w:t>
      </w:r>
      <w:r>
        <w:rPr>
          <w:bCs/>
          <w:kern w:val="2"/>
        </w:rPr>
        <w:t>» за 2018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Первомайского сельского поселения </w:t>
      </w:r>
      <w:r>
        <w:rPr>
          <w:bCs/>
          <w:kern w:val="2"/>
        </w:rPr>
        <w:t>за 2018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Первомайского сельского поселения </w:t>
      </w:r>
      <w:r>
        <w:rPr>
          <w:bCs/>
          <w:kern w:val="2"/>
        </w:rPr>
        <w:t>за 2018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9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0:00Z</dcterms:created>
  <dc:creator>Данильченко Н.</dc:creator>
  <dc:description/>
  <cp:keywords/>
  <dc:language>en-US</dc:language>
  <cp:lastModifiedBy>Пользователь</cp:lastModifiedBy>
  <cp:lastPrinted>2015-03-24T14:23:00Z</cp:lastPrinted>
  <dcterms:modified xsi:type="dcterms:W3CDTF">2019-03-18T11:37:00Z</dcterms:modified>
  <cp:revision>19</cp:revision>
  <dc:subject/>
  <dc:title/>
</cp:coreProperties>
</file>